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Syntax 1 – seminář </w:t>
      </w:r>
      <w:r>
        <w:rPr>
          <w:rFonts w:cs="Cambria" w:ascii="Cambria" w:hAnsi="Cambria"/>
          <w:b/>
          <w:bCs/>
          <w:sz w:val="28"/>
          <w:szCs w:val="28"/>
        </w:rPr>
        <w:t>(FJB_SY1S, FJHC_SY1S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na něž jsou studenti včas upozorněni nebo jim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ředmět probíhá v souladu s přednáškou Syntax 1, který vyučuje paní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c. PhDr. Naděžda Krsková, CSc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yellow"/>
        </w:rPr>
        <w:t>Požadavky k zápočtu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– pro všechny studenty nezávisle na kódech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Aktivní účast v seminářích (min. 70%) - znamená, že si studenti </w:t>
      </w: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 vytisknou a připraví zadaná cvičení ze Studijních materiál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průběžné testy během semestru - celková úspěšnost v průběžných testech min. 70% (kdo nedosáhne 70%, musí napsat souhrnný test na všechny probrané látk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Rozbor věty (slovní druhy, větné členy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podzimním semestru 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1. 9. – 18. 12. 2015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1. 9. – 25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/ Slovní druhy (parties du discours) - terminologie a příklad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8. 9. – 2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tátní sváte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5. 10. – 9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/ Větné členy (membres de la proposition) - terminologie a příklad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2. 10. – 16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/ </w:t>
            </w:r>
            <w:r>
              <w:rPr>
                <w:rFonts w:cs="Cambria" w:ascii="Cambria" w:hAnsi="Cambria"/>
                <w:b/>
                <w:bCs/>
                <w:color w:val="000000"/>
              </w:rPr>
              <w:t>Druhy vět (oznamovací, tázací, rozkazovací, přací a zvolací). Věty kladné a záporné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9. 10. – 23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/ Shoda přísudku s podmětem ce, la plupart, une foule, peu, ... (výrazy množství)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. Podmět všeobecný, neurčitý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26. 10. – 30. 10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/ Věta jednoduchá jednočlenná, dvoučlenná, holá a rozvitá. Vyjádření věty jednočlenné (slovesem, jiným sl. druhem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ěta s přísudkem slovesným, slovesně jmenným, neslovesný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. 11. – 6. 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Věty k rozboru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9. 11. – 13.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16. 11. – 20. 11.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</w:rPr>
              <w:t>Kontrola testů - řešení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/ Souvětí souřadné, koordinační vztahy: slučovací, odporovací, stupňovací, vylučovací, důvodový, důsledkový, vysvětlovací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ouvětí podřadné: věty vedlejší dle funkc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23. 11. – 27. 11: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/ Vedlejší věty podmětné, předmětné (complétive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 30. 11. – 4.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/ Vedlejší věty vztažné (relative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7. 12. – 11. 12.: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Věty k rozboru 2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14. 12. – 18. 12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4:00Z</dcterms:created>
  <dc:creator>Ondřej Bakeš</dc:creator>
  <dc:description/>
  <cp:keywords/>
  <dc:language>en-US</dc:language>
  <cp:lastModifiedBy>Bakesova</cp:lastModifiedBy>
  <cp:lastPrinted>2015-10-02T17:46:00Z</cp:lastPrinted>
  <dcterms:modified xsi:type="dcterms:W3CDTF">2015-10-02T15:47:00Z</dcterms:modified>
  <cp:revision>7</cp:revision>
  <dc:subject/>
  <dc:title/>
</cp:coreProperties>
</file>