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kosm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edstavte si model vesmíru, v němž má Slunce průměr 1 m. Odpovězte (bez hledání v literatuře a bez výpočtů), jak je v tomto modelu daleko od Slunce </w:t>
      </w:r>
    </w:p>
    <w:p>
      <w:pPr>
        <w:pStyle w:val="Normal"/>
        <w:rPr/>
      </w:pPr>
      <w:r>
        <w:rPr/>
        <w:t>Země</w:t>
      </w:r>
    </w:p>
    <w:p>
      <w:pPr>
        <w:pStyle w:val="Normal"/>
        <w:rPr/>
      </w:pPr>
      <w:r>
        <w:rPr/>
        <w:t>Pluto</w:t>
      </w:r>
    </w:p>
    <w:p>
      <w:pPr>
        <w:pStyle w:val="Normal"/>
        <w:rPr/>
      </w:pPr>
      <w:r>
        <w:rPr/>
        <w:t>Proxima Centauri</w:t>
      </w:r>
    </w:p>
    <w:p>
      <w:pPr>
        <w:pStyle w:val="Normal"/>
        <w:rPr/>
      </w:pPr>
      <w:r>
        <w:rPr/>
        <w:t>Střed naší galaxie</w:t>
      </w:r>
    </w:p>
    <w:p>
      <w:pPr>
        <w:pStyle w:val="Normal"/>
        <w:rPr/>
      </w:pPr>
      <w:r>
        <w:rPr/>
        <w:t>Galaxie v Androme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je možno snadno zjistit goog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y a jakým způsobem byla poprvé změřena vzdálenost nejbližších hvěz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šlo k tomu roku 1838. Vzdálenost zjistili zhruba současně tři astronomové na základě měření paralaxy – rozdílného úhlu, pod nímž je hvězda viditelná běh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lo změření paralaxy prvním přímým důkazem, že Země obíhá kolem Slu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oliv, tímto důkazem bylo zjištění aberace světla hvězd během roku, které podal Bradley již roku 1729. Změna úhlu působená aberaci nezáleží na vzdálenosti hvězd a je i pro nejbližší hvězdy asi dvacetkrát větší než změna úhlu spojená s roční změnou polohy Země (paralaxa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 se uvádí v knihách o kosmologii, je vesmír ve velkém měřítku homogenní a izotropní. Odkud to víme? Je mezi homogenitou a izotropií nějaká souvisl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rostředně je pozorovatelná – s velkou přesností – pouze izotropie vesmíru vzhledem k našemu místu. Předpokládáme-li však, že naše místo není význačné, plyne z toho homogen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 vzdálenost, do níž ve vesmíru „dohlédneme“ pomocí přístrojů, nějak principiálně omezena nebo se může se zlepšováním techniky stále zvětšov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řeba uvážit, že díváme-li se do kosmických dálek, díváme se vlastně do minulosti vesmíru. Pokud nám informace přináší elektromagnetické záření (fotony), je dosah pozorování principiálně omezen tím, že raný vesmír je pro fotony neprůhled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sou objekty, které byly v době, kdy k nám vyslaly dnes pozorované světlo, v největší vzdálenosti od našeho místa ve vesmíru, zároveň nejzazší (tj. za ně už vidět nemůžeme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oliv, světlo z objektů, které jsou „za nimi“, bylo vysláno v době, kdy k nám v důsledku rozpínání vesmíru byly blíž než objekty v uvedeném smyslu nejvzdálen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sahuje vesmír prvky, které se na Zemi nevyskytují? Který prvek je ve vesmíru nejhojnější? Jakými procesy prvky ve vesmíru vznikly? Byl jejich vznik zhruba součas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 dnešních poznatků o vesmíru vyplývá, že vesmír se rozpíná zrychleně. Znamená to, že na vzdálené objekty ve vesmíru působí síla, která roste se vzdáleností? Není takový závěr v rozporu s homogenitou vesmí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ztažné soustavě, která se rozpíná spolu s vesmírem, zůstávají objekty na místě a žádná síla na ně nepůsobí. K rozporu  s homogenitou vesmíru proto nedo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 je reliktní záření a kdy a jak bylo objeveno? Setkáváme se s jeho projevy v běžném živo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ktní záření je elektromagnetické záření, které bylo v termodynamické rovnováze s volnými elektrony až do doby, kdy tyto elektrony byly zachyceny atomovými jádry – nekombinovaly – a  hmota se stala pro světlo průhlednou. </w:t>
      </w:r>
    </w:p>
    <w:p>
      <w:pPr>
        <w:pStyle w:val="Normal"/>
        <w:rPr/>
      </w:pPr>
      <w:r>
        <w:rPr/>
        <w:t xml:space="preserve">Od té doby klesá frekvence a teplota záření pouze rozpínáním vesmíru. Reliktní záření tak přináší informace o stavu vesmíru v době, kdy se oddělilo od atomární hmoty. Objevili je (nezáměrně) Penzias a Wilson roku 1963 při měření záření z naší galax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é fyzikální jevy nám umožňují zjistit, že i mimo Sluneční soustavu existují plan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y mohou ovlivňovat pohyb svých „sluncí“, což se projeví buď přímo z jejich pohybu vzhledem ke hvězdám nebo z Dopplerova jevu. Dnes je však nejúčinnější cestou k objevu pozorování periodického zastínění hvězdy, které se projeví změnou její j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Jak se dnes odhaduje v naší galaxii počet planet, které se nacházejí v obyvatelné zóně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odhad je asi 30 miliard a je získán extrapolací z počtu planet již nalez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Jaká nebezpečí nám z vesmíru hrozí, jak jsou pravděpodobná a jak by bylo možné jim čel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ážky s asteroidy a kometami, velké erupce na Slunci, výbuchy supernov, gama záblesky –patrně důsledek srážek kompaktních objektů, přiblížení jiných hvězd ke Slunci narušující Oortův oblak komet. Srážky s jinými objekty je možno poměrně přesně předvídat, v budoucnu by se u menších těles mohl dát zařídit jejich odklon či zničení. Pokrok ve sluneční fyzice by mohl umožnit předvídat velké erupce a předejít zničení elektrických sítí vypnutím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5:00Z</dcterms:created>
  <dc:creator>jindriska</dc:creator>
  <dc:description/>
  <dc:language>en-US</dc:language>
  <cp:lastModifiedBy>SJ asus</cp:lastModifiedBy>
  <dcterms:modified xsi:type="dcterms:W3CDTF">2015-01-24T13:55:00Z</dcterms:modified>
  <cp:revision>2</cp:revision>
  <dc:subject/>
  <dc:title>Otázky z kosmologie</dc:title>
</cp:coreProperties>
</file>