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Úlohy o trojúhelník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Ověřte a zdůvodněte, proč platí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edlejších úhlů jsou polopřímky na sebe kolmé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y dvou vrcholových úhlů jsou polopřímky navzájem opač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Na ose konvexního úhlu EFG leží bod H tak, že přímky EH a FG jsou rovnoběžné. Ověřte (dokažte), že úsečky EF a EH jsou shodné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Jeden vnitřní úhel rovnoramenného trojúhelníku má velikost 76°. Vypočítejte velikosti ostatních vnitřních úhlů a velikosti vnějších úhlů trojúhelník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Zdůvodněte, zda a proč se osy dvou vnějších úhlů trojúhelníku a osa vnitřního úhlu při zbývajícím vrchol protínají v jednom bodě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. Vnitřní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 v trojúhelníku ABC jsou v poměru  2 : 3 : 5. V jakém poměru jsou příslušné vnější úly tohoto trojúhelníku?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6. Vnější úhly 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´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´ trojúhelníku ABC jsou v poměru 3 : 4 : 5. V jakém poměru jsou příslušné vnitřní úhly tohoto trojúhelníku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Můžete najít trojúhelník, ve kterém by součet dvou jeho vnitřních úhlů byl roven velikosti úhlu třetího?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Je dán tupoúhlý trojúhelník ABC a tupým úhlem při vrcholu C. Narýsujte výšky k jeho ramenům AC a BC. Stačilo by vám k určení velikostí všech vnitřních úhlů trojúhelníku ABC, kdybyste věděli, že narýsované výšky svírají úhel 48°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Narýsujte pravoúhlý trojúhelník FGH s pravým úhlem při vrcholu F. Sestrojte kolmici  bodu F na přímku GH, její patu označte K. Který úhel je shodný a úhlem HFK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Narýsujte ostroúhlý trojúhelník RST. Sestrojte kolmici z bodu R na přímku ST, její patu označte P. Sestrojte kolmici z bodu S na přímku RT, její patu označte U. Zdůvodněte, proč úhel PRT je shodný s úhlem UST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1. V trojúhelníku ABC je úhel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&gt;</w:t>
      </w:r>
      <w:r>
        <w:rPr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. Osa úhlu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 svírá s výškou na stranu c úhel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</w:rPr>
        <w:t>w</w:t>
      </w:r>
      <w:r>
        <w:rPr>
          <w:b w:val="false"/>
          <w:bCs w:val="false"/>
        </w:rPr>
        <w:t xml:space="preserve"> =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(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-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>)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2. V trojúhelníku ABC svírají osy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  a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 úhel  </w:t>
      </w:r>
      <w:r>
        <w:rPr>
          <w:rFonts w:eastAsia="Symbol" w:cs="Symbol" w:ascii="Symbol" w:hAnsi="Symbol"/>
          <w:b w:val="false"/>
          <w:bCs w:val="false"/>
        </w:rPr>
        <w:t>j</w:t>
      </w:r>
      <w:r>
        <w:rPr>
          <w:b w:val="false"/>
          <w:bCs w:val="false"/>
        </w:rPr>
        <w:t xml:space="preserve"> = R +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>. Ověřte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3. Ve čtverci ABCD o straně délky </w:t>
      </w:r>
      <w:r>
        <w:rPr>
          <w:b w:val="false"/>
          <w:bCs w:val="false"/>
          <w:i/>
          <w:iCs/>
        </w:rPr>
        <w:t>a je</w:t>
      </w:r>
      <w:r>
        <w:rPr>
          <w:b w:val="false"/>
          <w:bCs w:val="false"/>
        </w:rPr>
        <w:t xml:space="preserve"> narýsován rovnostranný trojúhelník ABK. Určete velikost úhlu CKB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4. Je dán trojúhelník KLM. Jeho vrcholy veďte rovnoběžky s protějšími stranami. Průsečíky těchto přímek – body T,U,V určí vrcholy trojúhelníku TUV. Tento trojúhelník je sjednocením čtyř trojúhelníků a každý z nich je shodný s trojúhelníkem KLM. Zdůvodněte proč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. Narýsujte rovnostranný trojúhelník ABC a zvolte libovolný jeho vnitřní bod, např. K. Sestrojte kolmice z bod K na strany trojúhelníku. Paty kolmic označte postupně L, M, N. Porovnejte úsečku KL +  KM  + KN s výško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6. Je dán ostroúhlý trojúhelník ABC s vnitřními úhly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 xml:space="preserve">. Sestrojte výšky na strany AC a BC, jejich paty označte E, F. Narýsujte trojúhelník EFC a vyjádřete jeho vnitřní úhly pomocí úhlů </w:t>
      </w:r>
      <w:r>
        <w:rPr>
          <w:rFonts w:eastAsia="Symbol" w:cs="Symbol" w:ascii="Symbol" w:hAnsi="Symbol"/>
          <w:b w:val="false"/>
          <w:bCs w:val="false"/>
        </w:rPr>
        <w:t>a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b</w:t>
      </w:r>
      <w:r>
        <w:rPr>
          <w:b w:val="false"/>
          <w:bCs w:val="false"/>
        </w:rPr>
        <w:t xml:space="preserve">, </w:t>
      </w:r>
      <w:r>
        <w:rPr>
          <w:rFonts w:eastAsia="Symbol" w:cs="Symbol" w:ascii="Symbol" w:hAnsi="Symbol"/>
          <w:b w:val="false"/>
          <w:bCs w:val="false"/>
        </w:rPr>
        <w:t>g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 Narýsujte libovolný trojúhelník ABC a opište tomuto trojúhelníku kružnici. Zvolte si libovolný bod K této kružnice a sestrojte z bodu K kolmice k přímkám AB, AC, BC. Ověřte, že paty těchto kolmic leží v jedné přímc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Uměli byste vypočítat obvod rovnostranného trojúhelníku, kdybyste znali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výšky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likost jeho těžnice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opsané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élku poloměru kružnice trojúhelníku vepsané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. Dokažte, že součet všech tří těžnic daného trojúhelníku je menší než obvod tohot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Těžnice trojúhelníku rozdělí tento trojúhelník na šest trojúhelníků. Jaký je vztah mezi obsahy jednotlivých trojúhelníků a obsahem původního trojúhelník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Narýsujte libovolný trojúhelník ABC a sestrojte jeho těžnici BD. Narýsujte střed F této těžnice a sestrojte úsečky AF a CF. V jakém vztahu jsou obsahy trojúhelníků AFD, CFD, BCF a ABF  a obsahu trojúhelníku ABC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2. Nakreslete trojúhelník, jehož obsah je  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 xml:space="preserve"> c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 Je dán rovnostranný trojúhelník    ABC a body M, N, P, které dělí jeho strany BC, CA, AB postupně v poměru 2 : 1. Jakou část trojúhelníku ABC  zaujímá trojúhelník XYZ, jehož vrcholy X, Y, Z jsou průsečíky přímek AM, BN, CP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júhelník - úloh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7:00Z</dcterms:created>
  <dc:creator>Your User Name</dc:creator>
  <dc:description/>
  <cp:keywords/>
  <dc:language>en-US</dc:language>
  <cp:lastModifiedBy>Your User Name</cp:lastModifiedBy>
  <dcterms:modified xsi:type="dcterms:W3CDTF">2012-10-15T10:54:00Z</dcterms:modified>
  <cp:revision>3</cp:revision>
  <dc:subject/>
  <dc:title/>
</cp:coreProperties>
</file>