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1. ROČNÍKU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NDr. Růžena Blažková, C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vnávání přirozených čísel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zobrazení, vztahy více, méně, stejně, porovnávání čís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e s přirozenými čís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čítání přirozených čísel – vyvození operace, základní spoje v oboru do pěti a do deseti. Sčítání přirozených čísel v oboru do dvaceti – bez přechodu přes základ deset, s přechodem přes základ des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čítání přirozených čísel - vyvození operace, základní spoje v oboru do pěti a do deseti. Odčítání přirozených čísel v oboru do dvaceti – bez přechodu přes základ deset, s přechodem přes základ dese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přístupy k vyvození operací (např. sčítací hadi, krokování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cké h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0:00Z</dcterms:created>
  <dc:creator>BLAZKOVA</dc:creator>
  <dc:description/>
  <cp:keywords/>
  <dc:language>en-US</dc:language>
  <cp:lastModifiedBy>BLAZKOVA</cp:lastModifiedBy>
  <dcterms:modified xsi:type="dcterms:W3CDTF">2015-10-16T03:50:00Z</dcterms:modified>
  <cp:revision>2</cp:revision>
  <dc:subject/>
  <dc:title/>
</cp:coreProperties>
</file>