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Opravte chyby.</w:t>
      </w:r>
    </w:p>
    <w:p>
      <w:pPr>
        <w:pStyle w:val="Normal"/>
        <w:spacing w:lineRule="auto" w:line="360"/>
        <w:rPr>
          <w:sz w:val="28"/>
          <w:szCs w:val="28"/>
        </w:rPr>
      </w:pPr>
      <w:r>
        <w:rPr>
          <w:sz w:val="28"/>
          <w:szCs w:val="28"/>
        </w:rPr>
        <w:t>Moderní žehlící prkna jsou velmi stabilní. Měl hlavu nabytou vědomostmi, proto se mohl soutěže v Kostelci nad Černými Lesy zůčastnit. Vynikala hlavně v ručních pracech. Všechny lidičky se sbíhaly, aby povzbudily naše fodbalisty, kteří odjížděli na mistrovství světa do Německa. Zdělujeme Vám, že zakázka byla s Vámi řádně zjednána, tak že je Vaše stížnost bezpředmětná. Hlavně když víš, jak to máš udělat. Soud zprostil obžalovaného viny, protože byl nevinnen. „Nevím“, řekla, jestli vyhráli Kladenští, nebo Pardubičtí.“ V rakouských Alpách jsme ztrávili bestarostnou dovolenou.</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Opravte chyby.</w:t>
      </w:r>
    </w:p>
    <w:p>
      <w:pPr>
        <w:pStyle w:val="Normal"/>
        <w:spacing w:lineRule="auto" w:line="360"/>
        <w:rPr/>
      </w:pPr>
      <w:r>
        <w:rPr>
          <w:sz w:val="28"/>
          <w:szCs w:val="28"/>
        </w:rPr>
        <w:t>V sobotu 6tého července Mistra Jana Husa nespravedlivě odsoudili k smrti a na veřejném zasedání ho zbavili kněšského úřadu. Choval se tak, jakoby divadelní představení Návštěva staré dámy shlédl už dříve. Mezi nejvýznamnější kultůrní akce u nás patří mezinárodní hudební festival Pražské jaro. Uvědomil jsem si, jak zcestné jsou některé technické expertízy. Každý z nás je povinen pečovat o své zdraví. Strýc u nás přespal s neděle na pondělí a ráno pokračoval do lázní Teplice. Vymycování birokracie patří v současné době v naší republice k nejvýznamnějším ůkolům. Část nabytého majetku věnovala charitativní organizaci Kapka naděje. Víte, co jsou to ližiny? Zapomněli, že mě dluží tři sta padesát šest korun. Konečně jsme na obloze spatřili Večernici. Čekali jsme, že přeloučtí v zápase zvítězí.</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1:00Z</dcterms:created>
  <dc:creator>MPH</dc:creator>
  <dc:description/>
  <cp:keywords/>
  <dc:language>en-US</dc:language>
  <cp:lastModifiedBy>klimova</cp:lastModifiedBy>
  <cp:lastPrinted>2006-12-20T17:09:00Z</cp:lastPrinted>
  <dcterms:modified xsi:type="dcterms:W3CDTF">2008-12-10T09:40:00Z</dcterms:modified>
  <cp:revision>4</cp:revision>
  <dc:subject/>
  <dc:title>Korek</dc:title>
</cp:coreProperties>
</file>