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B6DDE8" w:val="clear"/>
        <w:outlineLvl w:val="0"/>
        <w:rPr>
          <w:rFonts w:ascii="Times New Roman;Times New Roman" w:hAnsi="Times New Roman;Times New Roman" w:cs="Times New Roman;Times New Roman"/>
          <w:b/>
          <w:b/>
          <w:color w:val="0000F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FF"/>
          <w:sz w:val="24"/>
          <w:szCs w:val="24"/>
        </w:rPr>
        <w:t>Požadavky na zápočet MSBK – KPV1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eminární práce: Prostudovat Školní vzdělávací program pro předškolní vzdělávání fakultní MŠ (viz IS). Provést jeho analýzu a posoudit, zda je v souladu se zásadami pro zpracování školního vzdělávacího programu uvedenými v kapitole 10. Rámcového vzdělávacího programu pro předškolní vzdělávání (RVP PV). Uvést vlastní názor na jeho kvalitu a srozumitelnost (pozitiva – negativa).  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řílohou seminární práce budou stručné anotace ze dvou prostudovaných zdrojů doporučené literatury.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ezentace závěrů seminární práce.</w:t>
      </w:r>
    </w:p>
    <w:p>
      <w:pPr>
        <w:pStyle w:val="Normal"/>
        <w:numPr>
          <w:ilvl w:val="0"/>
          <w:numId w:val="0"/>
        </w:numPr>
        <w:shd w:fill="B6DDE8" w:val="clear"/>
        <w:outlineLvl w:val="0"/>
        <w:rPr>
          <w:rFonts w:ascii="Times New Roman;Times New Roman" w:hAnsi="Times New Roman;Times New Roman" w:cs="Times New Roman;Times New Roman"/>
          <w:b/>
          <w:b/>
          <w:bCs/>
          <w:color w:val="0000F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FF"/>
          <w:sz w:val="24"/>
          <w:szCs w:val="24"/>
        </w:rPr>
        <w:t>Kritéria pro hodnocení:</w:t>
      </w:r>
    </w:p>
    <w:p>
      <w:pPr>
        <w:pStyle w:val="Normal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Formální i obsahová úroveň seminární práce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nalost kapitoly 10. RVP PV „Zásady pro zpracování školního vzdělávacího programu“.</w:t>
      </w:r>
    </w:p>
    <w:p>
      <w:pPr>
        <w:pStyle w:val="Normal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nalyticko-syntetické dovednosti studenta. </w:t>
      </w:r>
    </w:p>
    <w:p>
      <w:pPr>
        <w:pStyle w:val="Normal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ozsah seminární práce bez přílohy 2 - 3 strany.</w:t>
      </w:r>
    </w:p>
    <w:p>
      <w:pPr>
        <w:pStyle w:val="Normal"/>
        <w:numPr>
          <w:ilvl w:val="0"/>
          <w:numId w:val="0"/>
        </w:numPr>
        <w:shd w:fill="B6DDE8" w:val="clear"/>
        <w:outlineLvl w:val="0"/>
        <w:rPr>
          <w:rFonts w:ascii="Times New Roman;Times New Roman" w:hAnsi="Times New Roman;Times New Roman" w:cs="Times New Roman;Times New Roman"/>
          <w:b/>
          <w:b/>
          <w:bCs/>
          <w:color w:val="0000F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FF"/>
          <w:sz w:val="24"/>
          <w:szCs w:val="24"/>
        </w:rPr>
        <w:t>Doporučená literatura:</w:t>
      </w:r>
    </w:p>
    <w:p>
      <w:pPr>
        <w:pStyle w:val="Odstavecseseznamem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BEČVÁŘOVÁ, Z.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Současná mateřská škola a její řízení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Praha, Portál, 2003. ISBN 80-7178-537-7</w:t>
      </w:r>
    </w:p>
    <w:p>
      <w:pPr>
        <w:pStyle w:val="Odstavecseseznamem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Dětská práva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Dokumenty a informační materiály o ochraně dětí. Praha, Pedagogický ústav J. A. Komenského ČSAV, 1991</w:t>
      </w:r>
    </w:p>
    <w:p>
      <w:pPr>
        <w:pStyle w:val="Odstavecseseznamem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HAVLÍNOVÁ, M., VENCÁLKOVÁ, E. A kol.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Kurikulum podpory zdraví v mateřské škole (aktualizovaný program)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Praha, Portál, 2006. ISBN 80-7376-061-5</w:t>
      </w:r>
    </w:p>
    <w:p>
      <w:pPr>
        <w:pStyle w:val="Odstavecseseznamem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OPRAVILOVÁ, E., GEBHARTOVÁ, V.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Rok v mateřské škole; učebnice pro pedagogické obory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Praha, Portál, 2003. ISBN 80-7178-847-3</w:t>
      </w:r>
    </w:p>
    <w:p>
      <w:pPr>
        <w:pStyle w:val="Odstavecseseznamem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ASCH, M. a kol.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Od vzdělávacího programu k vyučovací hodině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Praha,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Portál, 1998. ISBN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 80-7178-127-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Odstavecseseznamem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RÝDL, K., ŠMELOVÁ, E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Vývoj institucí pro předškolní výchovu (1869 – 2011)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Olomouc, UP, 2012. ISBN 978-80-244-3033-1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</w:p>
    <w:p>
      <w:pPr>
        <w:pStyle w:val="Odstavecseseznamem"/>
        <w:ind w:left="36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WALTEROVÁ, E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Kurikulum. Proměny a trendy v mezinárodní perspektivě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Brno, CDVU MU, 1994. ISBN 80-210-0846-6</w:t>
      </w:r>
    </w:p>
    <w:p>
      <w:pPr>
        <w:pStyle w:val="Odstavecseseznamem"/>
        <w:ind w:left="360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  <w:t>Strategie vzdělávací politiky České republiky do roku 2020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. Dostupné na http://www.vzdelavani2020.cz/images_obsah/dokumenty/strategie-2020_web.pdf</w:t>
      </w:r>
    </w:p>
    <w:p>
      <w:pPr>
        <w:pStyle w:val="Odstavecseseznamem"/>
        <w:ind w:left="360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  <w:lang w:eastAsia="cs-CZ"/>
        </w:rPr>
        <w:t>Dlouhodobý záměr vzdělávání a rozvoje vzdělávací soustavy České republiky na období 2015-2020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cs-CZ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Dostupné na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cs-CZ"/>
        </w:rPr>
        <w:t xml:space="preserve">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Cs/>
            <w:sz w:val="24"/>
            <w:szCs w:val="24"/>
            <w:lang w:eastAsia="cs-CZ"/>
          </w:rPr>
          <w:t>http://www.vzdelavani2020.cz/</w:t>
        </w:r>
      </w:hyperlink>
    </w:p>
    <w:p>
      <w:pPr>
        <w:pStyle w:val="Odstavecseseznamem"/>
        <w:spacing w:before="0" w:after="200"/>
        <w:ind w:left="36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Akční plán inkluzivního vzdělávání 2016 – 2018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Dostupné na http://www.vzdelavani2020.cz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rFonts w:ascii="Arial" w:hAnsi="Arial" w:eastAsia="Calibri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zdelavani2020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4:24:00Z</dcterms:created>
  <dc:creator>parmova</dc:creator>
  <dc:description/>
  <cp:keywords/>
  <dc:language>en-US</dc:language>
  <cp:lastModifiedBy>Sedláčková Hana</cp:lastModifiedBy>
  <dcterms:modified xsi:type="dcterms:W3CDTF">2015-09-25T14:24:00Z</dcterms:modified>
  <cp:revision>2</cp:revision>
  <dc:subject/>
  <dc:title/>
</cp:coreProperties>
</file>