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ětský diabetes: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://www.ceskatelevize.cz/ivysilani-jako-driv/203562241500018-diagnoza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ivysilani-jako-driv/203562241500018-diagnoz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36:00Z</dcterms:created>
  <dc:creator>reissmannova</dc:creator>
  <dc:description/>
  <cp:keywords/>
  <dc:language>en-US</dc:language>
  <cp:lastModifiedBy>PC</cp:lastModifiedBy>
  <dcterms:modified xsi:type="dcterms:W3CDTF">2014-09-26T09:36:00Z</dcterms:modified>
  <cp:revision>2</cp:revision>
  <dc:subject/>
  <dc:title>Dětský diabetes:</dc:title>
</cp:coreProperties>
</file>