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 poslouchám písničky Jarka Nohavicy. Podle datumu, který jsem si poznačil, by jsme měli jet do Mělníku v neděli 5. ledna. K obědu budeme mít knedlíky se švestkama. K Vánocům jsem dostala porcelánový hrnek s krásně malovanýma ušima. Velice mě přitahoval šumějící boroví les. Zrekonstruovaná továrna byla vybavena nejen novími stroji, ale i ocelovými kotli. Žeby byli zbabělí, to se o Čechách říct nedá. Probíraje otázky zleva zprava, k jednoduššímu řešení nedošli. Do Ladné u Břeclavě jsme jeli téměř tři hodiny. Káně se živí převážně myšima. Není nutné, aby jste tam šli hned teď. Brzy se u dveří objevili první hosti. Všichni na něj už z dálky volali: „Zrádče!“ Zhora z větví rozkvetlých lip jsme slyšeli trylkovat ko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08:00Z</dcterms:created>
  <dc:creator>MPH</dc:creator>
  <dc:description/>
  <cp:keywords/>
  <dc:language>en-US</dc:language>
  <cp:lastModifiedBy>MPH</cp:lastModifiedBy>
  <dcterms:modified xsi:type="dcterms:W3CDTF">2015-11-15T17:00:00Z</dcterms:modified>
  <cp:revision>3</cp:revision>
  <dc:subject/>
  <dc:title>Kor9</dc:title>
</cp:coreProperties>
</file>