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 xml:space="preserve">INFORMACE A ÚKOLY </w:t>
      </w:r>
      <w:r>
        <w:rPr>
          <w:b/>
          <w:caps/>
          <w:u w:val="single"/>
        </w:rPr>
        <w:t>K Průběžné pedagogické praxi II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>
          <w:color w:val="000000"/>
        </w:rPr>
      </w:pPr>
      <w:r>
        <w:rPr/>
        <w:t xml:space="preserve">Praxe bude probíhat </w:t>
      </w:r>
      <w:r>
        <w:rPr>
          <w:color w:val="FF0000"/>
        </w:rPr>
        <w:t>každé úterý od</w:t>
      </w:r>
      <w:r>
        <w:rPr/>
        <w:t xml:space="preserve"> </w:t>
      </w:r>
      <w:r>
        <w:rPr>
          <w:color w:val="FF0000"/>
        </w:rPr>
        <w:t>22. září 2015 od 8.25 do 10.05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/>
      </w:pPr>
      <w:r>
        <w:rPr/>
        <w:t>Praxe bude realizována ve stejných fakultních mateřských školách jako v minulém semestru.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/>
      </w:pPr>
      <w:r>
        <w:rPr/>
        <w:t>Úkoly praxe jsou provázané s předměty: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/>
        <w:t>Předškolní pedagogika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/>
        <w:t>Pedagogická diagnostika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>Nahlédnout do plánování TVP, pořídit jeho kopii, včetně hodnocení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>Pořídit 2 záznamy z hospitace (přetrvávající úkol z PPP1)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 xml:space="preserve">Zjistit, jak jsou vedeny záznamy o dětech (portfolio dítěte), nahlédnout do nich, požádat o kopii záznamu předškolního dítěte (5-6 let).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>Pozorovat 1 dítě (sem. práce do SPDI)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>Pořídit záznam do reflexního listu (příloha sem. práce SPDI)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>V rozhovoru s učitelkou zjistit, zda vnímá změny v diagnostikování oproti minulosti a v čem konkrétně se tyto změny projevují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>Zjistit, jaké používají učitelky metody a nástroje pro sebereflexi a čeho (jakých kompetencí) se jejich sebereflexe týká, popřípadě s čím mají problémy a jak je řeší.</w:t>
      </w:r>
    </w:p>
    <w:p>
      <w:pPr>
        <w:pStyle w:val="Normal"/>
        <w:spacing w:lineRule="auto" w:line="360"/>
        <w:ind w:left="71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1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14" w:hanging="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</w:t>
      </w:r>
      <w:r>
        <w:rPr>
          <w:b/>
        </w:rPr>
        <w:t>PhDr. Zora Syslová, Ph.D.</w:t>
      </w:r>
    </w:p>
    <w:p>
      <w:pPr>
        <w:pStyle w:val="Normal"/>
        <w:spacing w:lineRule="auto" w:line="360"/>
        <w:ind w:left="714" w:hanging="0"/>
        <w:jc w:val="right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Katedra primární pedagogiky</w:t>
      </w:r>
    </w:p>
    <w:p>
      <w:pPr>
        <w:pStyle w:val="Normal"/>
        <w:spacing w:lineRule="auto" w:line="360"/>
        <w:ind w:left="714" w:hanging="0"/>
        <w:jc w:val="right"/>
        <w:rPr>
          <w:b/>
          <w:b/>
        </w:rPr>
      </w:pPr>
      <w:r>
        <w:rPr>
          <w:b/>
        </w:rPr>
        <w:t>e-mail: syslova@ped.muni.cz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5:29:00Z</dcterms:created>
  <dc:creator>Syslova</dc:creator>
  <dc:description/>
  <cp:keywords/>
  <dc:language>en-US</dc:language>
  <cp:lastModifiedBy>Syslova</cp:lastModifiedBy>
  <cp:lastPrinted>2011-08-31T14:26:00Z</cp:lastPrinted>
  <dcterms:modified xsi:type="dcterms:W3CDTF">2015-09-01T10:11:00Z</dcterms:modified>
  <cp:revision>5</cp:revision>
  <dc:subject/>
  <dc:title/>
</cp:coreProperties>
</file>