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netika a fonologie němč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 Definice fonému, distinktivní rysy fon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mluvní takt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přízvuk, kvantita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tázky a úkoly pro opakování učiva: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i/>
        </w:rPr>
        <w:t>(skriptum str. 5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rozdíl mezi fonetickým a fonologickým zkoumáním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tanovíme, zda je určitá hláska foném? Definice fonému, distinktivní rysy foné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sou alofony, v čem se liší od foném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šte soustavu mluvních orgánů! Čím je tvořeno artikulační ústrojí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klasifikujeme hlásky z fonetického i fonologického hledisk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rozlišujeme artikulaci samo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ovnejte systém německých a čes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zujte tři problémové skupiny výslovnosti němec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formy výslovnosti má samohláska vokalizované  &lt; r &gt;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ypické pro výslovnost německých diftongů? V čem spočívají výslovnostní chyby českých rodilých mluvčí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určujeme artikulaci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hlavní rozdíl ve výslovnosti německých a českých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 které německé konsonanty je typická napjatá výslovno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 rozumíte termínu  </w:t>
      </w:r>
      <w:r>
        <w:rPr>
          <w:i/>
        </w:rPr>
        <w:t>Auslautverhärtung</w:t>
      </w:r>
      <w:r>
        <w:rPr/>
        <w:t>?  Existuje podobný jev při artikulaci českých konsonant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dochází k asimilacím hlásek v proudu řeči? Jaké typy asimilací rozeznává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ďte rozdíly mezi německou a českou asimilací konsonant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charakter má německý přízvuk? Jakou může plnit funkci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v němčině dochází k silné redukci nepřízvučných slabi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 je typické pro silnou redukci koncové slabiky </w:t>
      </w:r>
      <w:r>
        <w:rPr>
          <w:i/>
        </w:rPr>
        <w:t>-en</w:t>
      </w:r>
      <w:r>
        <w:rPr/>
        <w:t xml:space="preserve"> v hovorové němčině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německých předpon lze určit z hlediska jejich přízvučno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jevy patří do segmentální a jaké do suprasegmentální roviny výslovno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stupně členění vykazuje mluvená řeč? Co je nejmenší jednotkou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větné melodie rozeznáváme? Uveďte příklady!</w:t>
      </w:r>
    </w:p>
    <w:p>
      <w:pPr>
        <w:pStyle w:val="Normal"/>
        <w:spacing w:lineRule="auto" w:line="360"/>
        <w:ind w:left="360" w:hanging="0"/>
        <w:rPr/>
      </w:pPr>
      <w:r>
        <w:rPr/>
        <w:t>24. Uveďte typické výslovností chyby českých rodilých mluvčí při artikulaci německý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vokálů, diftongů a konsonantů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5. Uveďte příklady souvislosti charakteru německé výslovnosti s gramatickou stavbo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ěmčiny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o správné pochopení probraného učiva je potřeba vždy dokladovat výslovnostní jevy pomocí odpovídajících příkladů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Kovářová alena</dc:creator>
  <dc:description/>
  <dc:language>en-US</dc:language>
  <cp:lastModifiedBy>Kovářová</cp:lastModifiedBy>
  <dcterms:modified xsi:type="dcterms:W3CDTF">2015-11-19T10:43:00Z</dcterms:modified>
  <cp:revision>2</cp:revision>
  <dc:subject/>
  <dc:title>Fonetika a fonologie němčiny</dc:title>
</cp:coreProperties>
</file>