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Любите ли вы путешествов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Куда вы обычно ездите во время канику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Какие страны и города вы посети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Какие достопримечательности Чехии вы посоветовали бы посетить своим друзья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Как вы путешествуете (виды транспорта, автостоп, отели, велосипедные и пешие прогулки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Как вы планируете свой отдых (путешествия, поездки, экскурсии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Что, по вашему мнению, является активным и пассивным видом отдыха? Какой вы предпочит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Существуют ли, по вашему мнению, стереотипы о русском/чешском туристе за границе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Какие забавные/неприятные случаи произошли с вами или вашими знакомыми во время путешестви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 Ваши представления об идеальном отпуск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7:00Z</dcterms:created>
  <dc:creator>Your User Name</dc:creator>
  <dc:description/>
  <cp:keywords/>
  <dc:language>en-US</dc:language>
  <cp:lastModifiedBy>Your User Name</cp:lastModifiedBy>
  <dcterms:modified xsi:type="dcterms:W3CDTF">2015-09-11T08:18:00Z</dcterms:modified>
  <cp:revision>4</cp:revision>
  <dc:subject/>
  <dc:title/>
</cp:coreProperties>
</file>