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Зимний вечер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Буря мглою небо кроет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ихри снежные крутя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о, как зверь, она завоет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о заплачет, как дитя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о по кровле обветшалой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друг соломой зашумит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о, как путник запоздалый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К нам в окошко застучит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Наша ветхая лачужка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И печальна и темна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Что же ты, моя старушка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Приумолкла у окна?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Или бури завываньем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ы, мой друг, утомлена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Или дремлешь под жужжаньем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Своего веретена?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ыпьем, добрая подружка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Бедной юности моей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ыпьем с горя; где же кружка?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Сердцу будет веселей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Спой мне песню, как синица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ихо за морем жила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Спой мне песню, как девица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За водой поутру шла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Буря мглою небо кроет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ихри снежные крутя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о, как зверь, она завоет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о заплачет, как дитя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ыпьем, добрая подружка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Бедной юности моей,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Выпьем с горя: где же кружка?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Сердцу будет вес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12:51Z</dcterms:created>
  <dc:creator/>
  <dc:description/>
  <dc:language>en-US</dc:language>
  <cp:lastModifiedBy/>
  <cp:revision>0</cp:revision>
  <dc:subject/>
  <dc:title/>
</cp:coreProperties>
</file>