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4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124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éma: RODINA - POSTAVENÍ A ROLE MUŽE A ŽENY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čník:   6.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RÁMCOVÉHO VZDĚLÁVACÍHO PROGRAMU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 Vzdělávací oblasti: </w:t>
      </w:r>
      <w:r>
        <w:rPr>
          <w:rFonts w:cs="Arial" w:ascii="Arial" w:hAnsi="Arial"/>
        </w:rPr>
        <w:t>Člověk a zdraví</w:t>
      </w:r>
    </w:p>
    <w:p>
      <w:pPr>
        <w:pStyle w:val="Normal"/>
        <w:jc w:val="both"/>
        <w:rPr>
          <w:rFonts w:ascii="Arial" w:hAnsi="Arial" w:eastAsia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6"/>
          <w:szCs w:val="6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Tématický okruh: </w:t>
      </w:r>
      <w:r>
        <w:rPr>
          <w:rFonts w:cs="Arial" w:ascii="Arial" w:hAnsi="Arial"/>
        </w:rPr>
        <w:t>Rodina-život v rodině a mimo ni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Průřezová témata: </w:t>
      </w:r>
      <w:r>
        <w:rPr>
          <w:rFonts w:cs="Arial" w:ascii="Arial" w:hAnsi="Arial"/>
        </w:rPr>
        <w:t>Osobnostní a sociální výchova, výchova demokratického občana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</w:rPr>
        <w:t xml:space="preserve">- Integrace mezi vzdělávacími obory: </w:t>
      </w:r>
      <w:r>
        <w:rPr>
          <w:rFonts w:cs="Arial" w:ascii="Arial" w:hAnsi="Arial"/>
        </w:rPr>
        <w:t>občanská výchova, dějepis, výtvarná výchova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ompetenc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color w:val="000000"/>
        </w:rPr>
        <w:t>komunikativní</w:t>
      </w:r>
      <w:r>
        <w:rPr>
          <w:rFonts w:cs="Arial" w:ascii="Arial" w:hAnsi="Arial"/>
          <w:color w:val="000000"/>
        </w:rPr>
        <w:t xml:space="preserve"> – žák formuluje a vyjadřuje své myšlenky, naslouchá promluvám druhých, účinně se zapojuje do diskuze, vhodně argumentuje, využívá komunikativní dovednosti ke spolupráci s ostatními.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k řešení problémů </w:t>
      </w:r>
      <w:r>
        <w:rPr>
          <w:rFonts w:cs="Arial" w:ascii="Arial" w:hAnsi="Arial"/>
          <w:color w:val="000000"/>
        </w:rPr>
        <w:t>– žák rozpozná a pochopí problém, promyslí a naplánuje způsob řešení, sleduje vlastní pokrok, kriticky myslí, výsledky svých činů zhodnot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ociální a personální</w:t>
      </w:r>
      <w:r>
        <w:rPr>
          <w:rFonts w:cs="Arial" w:ascii="Arial" w:hAnsi="Arial"/>
          <w:color w:val="000000"/>
        </w:rPr>
        <w:t xml:space="preserve"> – žák účinně spolupracuje ve skupině, podílí se na utváření příjemné atmosféry v týmu, přispívá k diskuzi v malé skupině i k debatě celé třídy, čerpá poučení z toho, co si druzí lidé myslí, říkají, dělaj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komp. k učení</w:t>
      </w:r>
      <w:r>
        <w:rPr>
          <w:rFonts w:cs="Arial" w:ascii="Arial" w:hAnsi="Arial"/>
          <w:color w:val="000000"/>
        </w:rPr>
        <w:t xml:space="preserve"> – žák využívá pro efektivní učení vhodné způsoby, metody a strategie, plánuje, organizuje a řídí vlastní učení, vyhledává a třídí informace, uvádí je do souvislostí, porovnává, kriticky posuzuje, pozná smysl a cíl uč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komp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i/>
          <w:color w:val="000000"/>
        </w:rPr>
        <w:t xml:space="preserve">občanské </w:t>
      </w:r>
      <w:r>
        <w:rPr>
          <w:rFonts w:cs="Arial" w:ascii="Arial" w:hAnsi="Arial"/>
          <w:color w:val="000000"/>
        </w:rPr>
        <w:t>– žák si je vědom svých práv a povinností ve škole i mimo školu, chová se zodpovědně v situacích ohrožující život a zdraví člověk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komp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i/>
          <w:color w:val="000000"/>
        </w:rPr>
        <w:t xml:space="preserve"> pracovní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– žák přistupuje zodpovědně k výsledkům pracovní činnost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Nyní popište jakým konkrétním způsobem rozvíjí žák kompetence z RVP ZV ve vámi připravené hodině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9966"/>
          <w:sz w:val="8"/>
          <w:szCs w:val="8"/>
          <w:u w:val="single"/>
        </w:rPr>
      </w:pPr>
      <w:r>
        <w:rPr>
          <w:rFonts w:cs="Arial" w:ascii="Arial" w:hAnsi="Arial"/>
          <w:b/>
          <w:color w:val="FF9966"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VVC:</w:t>
      </w:r>
      <w:r>
        <w:rPr>
          <w:rFonts w:cs="Arial" w:ascii="Arial" w:hAnsi="Arial"/>
        </w:rPr>
        <w:t xml:space="preserve"> - žák vysvětlí, co je to rodi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žák vysvětlí rozdíl mezi rodinou základní a rozšířeno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žák pochopí co je to sociální ro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žák dokáže formulovat, jaké chování se ve které roli od jedince očekává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</w:rPr>
        <w:t xml:space="preserve">Místo realizace: </w:t>
      </w:r>
      <w:r>
        <w:rPr>
          <w:rFonts w:cs="Arial" w:ascii="Arial" w:hAnsi="Arial"/>
        </w:rPr>
        <w:t>učebn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Časová dotace: </w:t>
      </w:r>
      <w:r>
        <w:rPr>
          <w:rFonts w:cs="Arial" w:ascii="Arial" w:hAnsi="Arial"/>
        </w:rPr>
        <w:t>45 mi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jmy opěrné: </w:t>
      </w:r>
      <w:r>
        <w:rPr>
          <w:rFonts w:cs="Arial" w:ascii="Arial" w:hAnsi="Arial"/>
        </w:rPr>
        <w:t>rodina, žena, muž, rodiče, děti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jmy nové:</w:t>
      </w:r>
      <w:r>
        <w:rPr>
          <w:rFonts w:cs="Arial" w:ascii="Arial" w:hAnsi="Arial"/>
        </w:rPr>
        <w:t xml:space="preserve"> rodina základní, rodina rozšířená, role, postavení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daktické prostředky: </w:t>
      </w:r>
      <w:r>
        <w:rPr>
          <w:rFonts w:cs="Arial" w:ascii="Arial" w:hAnsi="Arial"/>
        </w:rPr>
        <w:t>učebnice, lístečky se scénářem k situačnímu úkolu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cénář hodiny: </w:t>
      </w:r>
    </w:p>
    <w:p>
      <w:pPr>
        <w:pStyle w:val="Normal"/>
        <w:ind w:left="360" w:hanging="0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otivace</w:t>
      </w:r>
      <w:r>
        <w:rPr>
          <w:rFonts w:cs="Arial" w:ascii="Arial" w:hAnsi="Arial"/>
        </w:rPr>
        <w:t xml:space="preserve"> – Každý z nás má v životě vždy nějakou roli (více rolí). Vysvětlíme si, co to v jaké roli jste teď, do jaké se můžete v životě dostat a jak se v ní chova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známení s cílem hodiny </w:t>
      </w:r>
      <w:r>
        <w:rPr>
          <w:rFonts w:cs="Arial" w:ascii="Arial" w:hAnsi="Arial"/>
        </w:rPr>
        <w:t>– vědět, co je to role, dokázat říct v jaké roli žák je, jak se má člověk ve které roli chova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ntrola žákovské přípravy na hodinu </w:t>
      </w:r>
      <w:r>
        <w:rPr>
          <w:rFonts w:cs="Arial" w:ascii="Arial" w:hAnsi="Arial"/>
        </w:rPr>
        <w:t>– nebyla zadá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635</wp:posOffset>
                </wp:positionV>
                <wp:extent cx="5158105" cy="3332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lavní čá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cvičování a opakování známého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hromadné zopakování minulé hodiny, co bylo učivem, co si zapamatov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xpozic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Rodina - role muže a že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 je to rod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dina základní a rozšířen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 je to sociální role  x  role v divadle, u fil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esba maminky nebo tatínka v určité situ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zebírání obrázk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ždá role vyžaduje určité chov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avení ženy a muže v minulosti a d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xace –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resba obrázků vlastních rodičů v nějaké roli (při typicky ženské/mužské činnosti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plikace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děti budou v běžném životě znát pojem role a postavení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262.4pt;mso-wrap-distance-left:7.05pt;mso-wrap-distance-right:7.05pt;mso-wrap-distance-top:0pt;mso-wrap-distance-bottom:0pt;margin-top:0.0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Hlavní čá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ocvičování a opakování známého </w:t>
                      </w:r>
                      <w:r>
                        <w:rPr>
                          <w:rFonts w:cs="Arial" w:ascii="Arial" w:hAnsi="Arial"/>
                        </w:rPr>
                        <w:t>– hromadné zopakování minulé hodiny, co bylo učivem, co si zapamatov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xpozice </w:t>
                      </w:r>
                      <w:r>
                        <w:rPr>
                          <w:rFonts w:cs="Arial" w:ascii="Arial" w:hAnsi="Arial"/>
                        </w:rPr>
                        <w:t xml:space="preserve">–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Rodina - role muže a žen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 je to rodin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rodina základní a rozšířená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co je to sociální role  x  role v divadle, u filmu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kresba maminky nebo tatínka v určité situac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rozebírání obrázků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každá role vyžaduje určité chování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avení ženy a muže v minulosti a d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ixace –</w:t>
                      </w:r>
                      <w:r>
                        <w:rPr>
                          <w:rFonts w:cs="Arial" w:ascii="Arial" w:hAnsi="Arial"/>
                        </w:rPr>
                        <w:t xml:space="preserve"> kresba obrázků vlastních rodičů v nějaké roli (při typicky ženské/mužské činnosti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plikace </w:t>
                      </w:r>
                      <w:r>
                        <w:rPr>
                          <w:rFonts w:cs="Arial" w:ascii="Arial" w:hAnsi="Arial"/>
                        </w:rPr>
                        <w:t>– děti budou v běžném životě znát pojem role a postavení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vě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pakování probrané látky </w:t>
      </w:r>
      <w:r>
        <w:rPr>
          <w:rFonts w:cs="Arial" w:ascii="Arial" w:hAnsi="Arial"/>
        </w:rPr>
        <w:t>– shrnutí nejdůležitějších informací, které by si měli z této hodiny odnést. Každý člověk se v životě vždy ocitá v nějaké roli. V každé roli se pak od jedince očekává určité chová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hodnocení hodiny </w:t>
      </w:r>
      <w:r>
        <w:rPr>
          <w:rFonts w:cs="Arial" w:ascii="Arial" w:hAnsi="Arial"/>
        </w:rPr>
        <w:t xml:space="preserve">– pochvala žáků, že byli šikov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ní úkolů pro příště </w:t>
      </w:r>
      <w:r>
        <w:rPr>
          <w:rFonts w:cs="Arial" w:ascii="Arial" w:hAnsi="Arial"/>
        </w:rPr>
        <w:t>– domácí úkol nebyl zadá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108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ručná osnova hodiny</w:t>
      </w:r>
    </w:p>
    <w:p>
      <w:pPr>
        <w:pStyle w:val="Normal"/>
        <w:ind w:left="15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260"/>
        <w:gridCol w:w="1080"/>
        <w:gridCol w:w="6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áze</w:t>
            </w:r>
          </w:p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in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innosti vedoucí k naplnění výukových cíl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d. prostředk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o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ání do třídní knihy, seznámení se s učivem dnešní hod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lav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akování si pojmů rodina, ujasnění si pojmu adopce, rodina základní a rodina rozšířená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to znamená pojem role – role sociální x role v divad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ba maminky nebo tatínka v určité situa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írání obrázků v kruhu. Povídání si o typických ženských/mužských rolí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ku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, disku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á čin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z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y, pastelky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ště jednou zopakování si nejdůležitějších informací dnešního učiv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hodnocení hodiny, pochvala žáků, rozloučení se se žá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omad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oretická příprava na hodin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dina</w:t>
      </w:r>
      <w:r>
        <w:rPr>
          <w:rFonts w:cs="Arial" w:ascii="Arial" w:hAnsi="Arial"/>
        </w:rPr>
        <w:t xml:space="preserve"> – skupina osob, které jsou spojeny svazky manželství, krve nebo adop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základní – rodiče + děti</w:t>
      </w:r>
    </w:p>
    <w:p>
      <w:pPr>
        <w:pStyle w:val="Normal"/>
        <w:rPr/>
      </w:pPr>
      <w:r>
        <w:rPr>
          <w:rFonts w:cs="Arial" w:ascii="Arial" w:hAnsi="Arial"/>
        </w:rPr>
        <w:t>r. rozšířená – rodiče + děti + další příbuzní (babičky, dědečci, tety, strýcové, 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základní – členové spolu bydlí v jednom domě/byt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rodiče jsou zodpovědní za výchovu svých dět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děti poslouchají své rodič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každý člen rodiny má svá práva a povinnos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posláním rodiny je péče a ochrana pro jednotlivé členy v období, kd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ejsou schopni se o sebe posta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ždý člověk se v životě vždy ocitá v nějaké roli ( ve více rolí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 když člověk zrovna nic nedělá ocitá se v jisté roli (syn, otec, žák, podřízený, sportovec, lékař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lší význam slova „role“ – role v divadle, u fil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le typicky ženské/typicky mužské – dnes se více prolínaj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věku – muž: lovec, žena: pečovatelka, ochranitelka oh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vení ženy v minulosti: neměla právo na vzdělání, nemohla volit, nemohla chodit do práce a vydělávat peníze, musela se starat doma o děti a domácnost, později nemohla zastávat určité funkce v zaměstnání… Dříve ženy podceňová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už živitel rodiny“ – v pravěku – lovil mamuty (obživ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- později – chodil do práce jen muž = nosil domů peníze k užive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odiny x nakupovat do obchodu chodí spíše ž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</w:t>
      </w:r>
      <w:r>
        <w:rPr/>
        <w:t xml:space="preserve">- </w:t>
      </w:r>
      <w:r>
        <w:rPr>
          <w:rFonts w:cs="Arial" w:ascii="Arial" w:hAnsi="Arial"/>
        </w:rPr>
        <w:t>dnes vydělává a živí rodinu i žena (i když muž by měl asi vydě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lávat více, ale není to pravidlo a nemusí to tak bý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věr: Každý člověk se v životě ocitá vždy v nějaké roli a je od něj očekáváno jisté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ování, které odpovídá jeho r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teratur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/>
        <w:t xml:space="preserve">Janošková, D. a kol.: </w:t>
      </w:r>
      <w:r>
        <w:rPr>
          <w:i/>
        </w:rPr>
        <w:t xml:space="preserve">Občanská výchova s blokem Rodinná výchova 6 – učebnice pro ZŠ a víceletá gymnázia. </w:t>
      </w:r>
      <w:r>
        <w:rPr/>
        <w:t>Plzeň: Fraus, 2003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/>
        <w:t xml:space="preserve">Nápady z příprav spolužaček Bc. Martiny Švaříčkové a Bc. Kateřiny Vývodové, Didaktika rodinné výchovy a výchovy ke zdraví I, PS 2009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18:00Z</dcterms:created>
  <dc:creator>Barbora Zemčíková</dc:creator>
  <dc:description/>
  <cp:keywords/>
  <dc:language>en-US</dc:language>
  <cp:lastModifiedBy>Prochazkova</cp:lastModifiedBy>
  <dcterms:modified xsi:type="dcterms:W3CDTF">2015-09-29T10:18:00Z</dcterms:modified>
  <cp:revision>2</cp:revision>
  <dc:subject/>
  <dc:title>Jméno: Kostihová Barbora</dc:title>
</cp:coreProperties>
</file>