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</w:rPr>
        <w:t>Poruchy učení v matematice</w:t>
      </w:r>
      <w:r>
        <w:rPr/>
        <w:t xml:space="preserve"> </w:t>
      </w:r>
      <w:r>
        <w:rPr>
          <w:i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Blažková, R.: </w:t>
      </w:r>
      <w:r>
        <w:rPr>
          <w:i/>
        </w:rPr>
        <w:t>Rozvoj matematických pojmů a představ u dětí předškolního věku</w:t>
      </w:r>
      <w:r>
        <w:rPr/>
        <w:t>. /Elportal/</w:t>
      </w:r>
      <w:r>
        <w:rPr>
          <w:lang w:val="en-US"/>
        </w:rPr>
        <w:t xml:space="preserve">[online] </w:t>
      </w:r>
      <w:r>
        <w:rPr/>
        <w:t>. Brno: Masarykova univerzita, 2010. Dostupné z WWW: http//is.muni.cz/elportal/_id=893208. ISSn 1802-128X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Hejný, M.,Kuřina, F.: </w:t>
      </w:r>
      <w:r>
        <w:rPr>
          <w:i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Hejný, M., Stehlíková, N.: </w:t>
      </w:r>
      <w:r>
        <w:rPr>
          <w:i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šč, L.: </w:t>
      </w:r>
      <w:r>
        <w:rPr>
          <w:i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šč, L.: </w:t>
      </w:r>
      <w:r>
        <w:rPr>
          <w:i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charska, A.: </w:t>
      </w:r>
      <w:r>
        <w:rPr>
          <w:i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charska, A.: </w:t>
      </w:r>
      <w:r>
        <w:rPr>
          <w:i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Novák, J.:  </w:t>
      </w:r>
      <w:r>
        <w:rPr>
          <w:i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Simon, H.:  </w:t>
      </w:r>
      <w:r>
        <w:rPr>
          <w:i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Zelinková, O.:  </w:t>
      </w:r>
      <w:r>
        <w:rPr>
          <w:i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Zelinková, O.: </w:t>
      </w:r>
      <w:r>
        <w:rPr>
          <w:i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5:00Z</dcterms:created>
  <dc:creator>Růžena Blažková</dc:creator>
  <dc:description/>
  <cp:keywords/>
  <dc:language>en-US</dc:language>
  <cp:lastModifiedBy>Your User Name</cp:lastModifiedBy>
  <dcterms:modified xsi:type="dcterms:W3CDTF">2010-10-07T13:19:00Z</dcterms:modified>
  <cp:revision>5</cp:revision>
  <dc:subject/>
  <dc:title>Didaktika mladšího školního věku – didaktika matematiky</dc:title>
</cp:coreProperties>
</file>