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Abych byl oblíbený.  Abych byla oblíbená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s-CZ"/>
        </w:rPr>
        <w:t>Je důležité si uvědomovat, že mne ostatní stále pozorují a hodnotí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Pozoruji ty, kteří jsou oblíbení, jak se chovají, a v něčem se je snažím napodobit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Chovám se tak nezávisle, že občas vyprávím přátelům o svých zájmech a koníčcích, i když vím, že je se mnou nesdílejí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Zachovávám důstojnost, i když mám chuť někdy udělat něco ulítlého nebo se chovat praštěně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Když zjistím, že někdo v běžné konverzaci zkresluje, plete se nebo uvádí nějaké nepravdy, opravím ho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Setkám-li se s někým novým, snažím se být přívětivý, vtipný a okouzlující, abych na něj udělal dojem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Když přeslechnu nebo si nezapamatuju jméno někoho, kdo se mi představil, nebo kdo mi byl představen, zeptám se na to jméno znovu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estliže chci mít u ostatních respekt, nesmím dovolit, aby si ze mne utahovali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Když mluvím s někým, kdo je chytrý a vtipný, snažím se také o chytré a vtipné odpovědi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Snažím se zachytit náladu a atmosféru ve společnosti, v níž se pohybuju nebo do níž přicházím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Pomáhám přátelům proto, že se pak mohu oprávněně domnívat, že mi také pomohou, až to budu potřebovat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Drobné laskavosti pro ostatní je dobré dělat s rozmyslem, ne každý to totiž dokáže ocenit. A také to pak lidé automaticky očekávají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Je dobré se zařídit tak, aby druzí byli závislí na mě, ne já na nich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Snažím se ověřovat si, že ostatní schvalují, co dělám, a že mne za to oceňují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Když někdo ve společnosti vypravuje vtip, který znám, řeknu mu to, případně ho za něj dopovím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Když mne někdo pozve k sobě na večer, kdy chci jít do kina, vymluvím se na něco závažnějšího, abych se ho nedotkl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Když někoho považuji za svého opravdového přítele, snažím se ho přesvědčit, aby dělal to, co je pro něj dobré, i když on nechce nebo má jiný názor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Když se všichni ostatní shodují na nějakém názoru, s nímž nesouhlasím, raději mlčím, než bych se s ostatními dohadoval. </w:t>
      </w:r>
    </w:p>
    <w:p>
      <w:pPr>
        <w:pStyle w:val="Normal"/>
        <w:spacing w:lineRule="auto" w:line="360"/>
        <w:jc w:val="right"/>
        <w:rPr>
          <w:i/>
          <w:i/>
          <w:lang w:val="cs-CZ"/>
        </w:rPr>
      </w:pPr>
      <w:r>
        <w:rPr>
          <w:i/>
          <w:lang w:val="cs-CZ"/>
        </w:rPr>
        <w:t>(dle E. Bakaláře: I dospělí si mohou hrát)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center"/>
    </w:pPr>
    <w:rPr>
      <w:rFonts w:ascii="Comic Sans MS" w:hAnsi="Comic Sans MS" w:cs="Comic Sans MS"/>
      <w:b/>
      <w:sz w:val="28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6:53:00Z</dcterms:created>
  <dc:creator>kun</dc:creator>
  <dc:description/>
  <cp:keywords/>
  <dc:language>en-US</dc:language>
  <cp:lastModifiedBy>Blake2</cp:lastModifiedBy>
  <dcterms:modified xsi:type="dcterms:W3CDTF">2015-10-30T15:02:00Z</dcterms:modified>
  <cp:revision>4</cp:revision>
  <dc:subject/>
  <dc:title>Abych byl oblíben / abych byla oblíbená:</dc:title>
</cp:coreProperties>
</file>