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62350" cy="1123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tedra fyziky, chemie a odborného vzděláv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ČÍTAČOVÁ PODPORA KONSTRU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čítačová podpora konstruování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ZADÁNÍ ZÁVĚREČNÉ PRÁC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kol č.1</w:t>
      </w:r>
      <w:r>
        <w:rPr>
          <w:rFonts w:cs="Arial" w:ascii="Arial" w:hAnsi="Arial"/>
        </w:rPr>
        <w:t xml:space="preserve"> - Výkres strojní součást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Podle návrhu (obr.1) zpracujte výkresovou dokumentaci ke strojní součásti. Při navrhování hřídele dodržujte zásady technického kreslení a konstruování. Dodržte hlavní zakótované rozměry, ostatní rozměry si navrhněte. Proveďte kompletní zakótování všech rozměrů potřebných pro výrobu hřídele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jní součást je možno nakreslit v průběhu blokové výuky (3-4 blok výuky) a odevzdat na konci hod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1. úkolu postačuje odevzdání výkresu v elektronické formě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4080" cy="37649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.1 - Hříde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ŮC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C s nainstalovaným programem ProgeCAD (AutoCAD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CAD ke stažení: http://solicad.com/c/progecad-ke-staze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OPORUČENÁ LITERATU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Svoboda, P. a kol. Základy konstruování. Brno: Cerm, 2008, 234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2] Instruktážní videa progeCAD dostupné z: http://solicad.com/c/progecad-videa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] Kletečka, J., Fořt, P. Technické kreslení. Brno: Computer Press, 2007, 252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4] Výběry z norem nebo strojnické tabul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Zdeněk</dc:creator>
  <dc:description/>
  <dc:language>en-US</dc:language>
  <cp:lastModifiedBy>Zdenek</cp:lastModifiedBy>
  <dcterms:modified xsi:type="dcterms:W3CDTF">2013-12-11T09:24:00Z</dcterms:modified>
  <cp:revision>3</cp:revision>
  <dc:subject/>
  <dc:title/>
</cp:coreProperties>
</file>