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ehled otázek ke zkoušce 2015/16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eoretická východiska pedagogické diagnostiky – přístup edumetrický a kasuistický v procesu diagnostikování, provázanost PD s jinými vědními obor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zorování jako jedna ze základních metod pedagogické diagnostiky.</w:t>
      </w:r>
    </w:p>
    <w:p>
      <w:pPr>
        <w:pStyle w:val="Normal"/>
        <w:ind w:left="720" w:hanging="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agnostický proces, typy diagnostik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agnostický rozhovor. Diagnostika rodinného prostředí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sady provádění diagnostiky, chyby při diagnostikování. Osobnost učitele při diagnostické činnosti. Dotazník a škály a jejich použití v pedagogické diagnostic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ipravenost žáka na vzdělávací proces – diagnostika školní zralosti a vzdělávacích předpokladů žáka v návaznosti na kompetence Rámcového vzdělávacího programu předškolní výchovy a vzdělávání (jeho psychických procesů a vlastností). Anamnéza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agnostika školní třídy (Dotazník „My class inventory“, sociogram, přístupy k této problematice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tazník jako významná metoda pedagogické diagnostiky. Jeho konstrukce, typy, použi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daktický test jako nástroj zjišťování žákových vědomostí – tvorba položek,  hodnocení položek, ústní zkouška, písemná zkoušk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agnostika vzdělávacích výsledků – ve vztahu k RVP ZV a ŠVP. Hodnocení žáků, funkce, typy, formy. Kritéria a indikátory hodnocení. Hodnocení klíčových kompetencí. Sebehodnocení a hodnocení v systém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a učebních stylů a typů inteligence. Učební potenciál žáka, dynamické test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a žákova pojetí učiva. Portfolio žáka. Obsahová analýza prací žá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a hodnotové orientace a postojů. Škály v diagnostické činnosti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ktivní techniky v diagnostické činnosti učitele. Diagnostika sebepojetí žáka,  osobní zdatnosti žá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agnostika zájmů, motivace žáka. Preferenční motivační dotazník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ka sociálních vztahů ve tří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vorba individuálního vzdělávacího plánu. </w:t>
      </w:r>
    </w:p>
    <w:p>
      <w:pPr>
        <w:pStyle w:val="Normal"/>
        <w:ind w:left="400" w:hanging="400"/>
        <w:rPr/>
      </w:pPr>
      <w:r>
        <w:rPr>
          <w:b/>
        </w:rPr>
        <w:t xml:space="preserve">      </w:t>
      </w:r>
      <w:r>
        <w:rPr>
          <w:b/>
        </w:rPr>
        <w:t>Spolupráce s pedagogicko-psychologickou poradnou, odborná diagnostika a zprávy z poradn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05:00Z</dcterms:created>
  <dc:creator>Ing. Petr Kratochvíl</dc:creator>
  <dc:description/>
  <dc:language>en-US</dc:language>
  <cp:lastModifiedBy>posudek</cp:lastModifiedBy>
  <dcterms:modified xsi:type="dcterms:W3CDTF">2015-09-14T14:05:00Z</dcterms:modified>
  <cp:revision>3</cp:revision>
  <dc:subject/>
  <dc:title>Otázky ke zkoušce 2006/2007</dc:title>
</cp:coreProperties>
</file>