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nam literatury k předmětu Pedagogická diagnosti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BEDNÁŘOVÁ, J., ŠMARDOVÁ, J. </w:t>
      </w:r>
      <w:r>
        <w:rPr>
          <w:i/>
        </w:rPr>
        <w:t xml:space="preserve">Diagnostika dítěte předškolního věku. Co by dítě mělo umět ve věku od 3 do 6 let. </w:t>
      </w:r>
      <w:r>
        <w:rPr/>
        <w:t>Brno: Computer Press, 2008. 212 s. ISBN 978-80-251-182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Školní kázeň v teorii a praxi</w:t>
      </w:r>
      <w:r>
        <w:rPr/>
        <w:t>. Praha : Triton, 2011. 202 s. ISBN  978-80-7387-43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Kázeňské problémy ve škole.</w:t>
      </w:r>
      <w:r>
        <w:rPr/>
        <w:t xml:space="preserve"> Praha : Triton, 2011. 264 s. ISBN  978-80-7387-43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P, J.; MAREŠ, J. </w:t>
      </w:r>
      <w:r>
        <w:rPr>
          <w:i/>
        </w:rPr>
        <w:t>Psychologie pro učitele</w:t>
      </w:r>
      <w:r>
        <w:rPr/>
        <w:t>. Praha: Portál, 2001. s. 330-333. ISBN 80-717846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OVÁ,B.H. </w:t>
      </w:r>
      <w:r>
        <w:rPr>
          <w:i/>
        </w:rPr>
        <w:t>Nápady pro rozvoj a hodnocení klíčových kompetencí žáků</w:t>
      </w:r>
      <w:r>
        <w:rPr/>
        <w:t>. Praha : Portál, 2009. 117 s. ISBN 978-80-7367-38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DOŠOVÁ, L.; ŠATÁNEK, J. </w:t>
      </w:r>
      <w:r>
        <w:rPr>
          <w:i/>
        </w:rPr>
        <w:t>Otázky poznávania osobnosti žiaka a školském triedy</w:t>
      </w:r>
      <w:r>
        <w:rPr/>
        <w:t>. Banská Bystrica:  Univerzita Mateja Bela, 1996. 61 s. ISBN 80 – 88825 – 81 – 4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GAVORA, P. Úvod do pedagogického ýzkumu. Brno: Paido, 2000. 207s. ISBN 80-85931-79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RABAL, V. st., HRABAL, V.ml. </w:t>
      </w:r>
      <w:r>
        <w:rPr>
          <w:i/>
        </w:rPr>
        <w:t>Diagnostika. Pedagogickopsychologická diagnostika žáka s úvodem do diagnostické aplikace statistiky</w:t>
      </w:r>
      <w:r>
        <w:rPr/>
        <w:t>. Praha: UK, 2004. 199 s. ISBN 80-246-031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bal, V. st. </w:t>
      </w:r>
      <w:r>
        <w:rPr>
          <w:i/>
        </w:rPr>
        <w:t>Jaký jsem učitel</w:t>
      </w:r>
      <w:r>
        <w:rPr/>
        <w:t>. Praha: SPN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Didaktické testy</w:t>
      </w:r>
      <w:r>
        <w:rPr/>
        <w:t>. Brno: Paido, 1999. 91 s. ISBN 80-85931-6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Metody pedagogické diagnostiky</w:t>
      </w:r>
      <w:r>
        <w:rPr/>
        <w:t xml:space="preserve">. Olomouc: UP Olomouc, 1988. 49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OUS, Z.; OBST, O. </w:t>
      </w:r>
      <w:r>
        <w:rPr>
          <w:i/>
        </w:rPr>
        <w:t>Školní didaktika</w:t>
      </w:r>
      <w:r>
        <w:rPr/>
        <w:t>. Praha: Portál, 2002. s. 185-250. ISBN 80-7178-25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ÁRIKOVÁ, Z.; PUPALA, B. </w:t>
      </w:r>
      <w:r>
        <w:rPr>
          <w:i/>
        </w:rPr>
        <w:t>Předškolní a primární pedagogika</w:t>
      </w:r>
      <w:r>
        <w:rPr/>
        <w:t>. Praha: Portál, 2001. s. 233-257. ISBN 80-7178-5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KRATOCHVÍLOVá, J. </w:t>
      </w:r>
      <w:r>
        <w:rPr>
          <w:i/>
        </w:rPr>
        <w:t>Systém hodnocení a sebehodnocení žáků. Zkušenosti z České republiky i Evropských škol.</w:t>
      </w:r>
      <w:r>
        <w:rPr/>
        <w:t xml:space="preserve"> Brno : MSD, 2011. 153 s. ISBN 978-80-7392-169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OCHVÍLOVÁ, J.; HORKÁ, H.; CHALOUPKOVÁ, L. </w:t>
      </w:r>
      <w:r>
        <w:rPr>
          <w:i/>
        </w:rPr>
        <w:t>Rozvoj osobnostních a profesních kompetencí učitele 1. stupně základní školy.</w:t>
      </w:r>
      <w:r>
        <w:rPr/>
        <w:t xml:space="preserve"> Brno: MUNI, 2015. ISBN 978-80-210-7894-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KÁŠOVÁ, H. </w:t>
      </w:r>
      <w:r>
        <w:rPr>
          <w:i/>
        </w:rPr>
        <w:t>Kvalita života dětí a didaktika</w:t>
      </w:r>
      <w:r>
        <w:rPr/>
        <w:t>. Praha : Portál, 2010. 202 s. ISBN 978-80-7367-78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ertin, V.</w:t>
      </w:r>
      <w:r>
        <w:rPr/>
        <w:t xml:space="preserve"> </w:t>
      </w:r>
      <w:r>
        <w:rPr>
          <w:i/>
        </w:rPr>
        <w:t>Individuální vzdělávací program</w:t>
      </w:r>
      <w:r>
        <w:rPr/>
        <w:t>. Praha: Portál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TIN, V., Krejčová, L. a kol. </w:t>
      </w:r>
      <w:r>
        <w:rPr>
          <w:i/>
        </w:rPr>
        <w:t>Metody a postupy poznávání žáka.</w:t>
      </w:r>
      <w:r>
        <w:rPr/>
        <w:t xml:space="preserve"> Praha: Wolters Kluwer. 2012. ISBN 978-80-7357-67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Základy pedagogické diagnostiky.</w:t>
      </w:r>
      <w:r>
        <w:rPr/>
        <w:t xml:space="preserve"> Praha: SPN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Teoretické otázky pedagogické diagnostiky.</w:t>
      </w:r>
      <w:r>
        <w:rPr/>
        <w:t xml:space="preserve"> Praha: Academia, 1987. 16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K problému pedagogické diagnostiky zájmů, schopností a nadání žáků</w:t>
      </w:r>
      <w:r>
        <w:rPr/>
        <w:t>. Uherské Hradiště: Okresní osvětový dům, 1966. 3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 současné škole.</w:t>
      </w:r>
      <w:r>
        <w:rPr/>
        <w:t xml:space="preserve"> Praha: Portál, 1999. ISBN 80-7178-26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ČILOVÁ, H. </w:t>
      </w:r>
      <w:r>
        <w:rPr>
          <w:i/>
        </w:rPr>
        <w:t>Pedagogická diagnostika v primární škole</w:t>
      </w:r>
      <w:r>
        <w:rPr/>
        <w:t>. Olomouc: UP, 2003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Ý, K. A KOL.  </w:t>
      </w:r>
      <w:r>
        <w:rPr>
          <w:i/>
        </w:rPr>
        <w:t>Pedagogika ve škole</w:t>
      </w:r>
      <w:r>
        <w:rPr/>
        <w:t>. Praha: Portál. 2008. ISBN  978-80-7367-511-0.</w:t>
      </w:r>
    </w:p>
    <w:p>
      <w:pPr>
        <w:pStyle w:val="Normal"/>
        <w:rPr/>
      </w:pPr>
      <w:r>
        <w:rPr/>
        <w:t xml:space="preserve">SWIERKOSZOVÁ, J. </w:t>
      </w:r>
      <w:r>
        <w:rPr>
          <w:i/>
        </w:rPr>
        <w:t>Pedagogická diagnostika dětského vývoje pro učitele primárního vzdělávání</w:t>
      </w:r>
      <w:r>
        <w:rPr/>
        <w:t>. Ostrava: OU, 2004. 77 s. ISBN 80-7368-0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ĎOVÁ, K., ŠVAŘÍČEK, R.; ŠALAMOUNOVÁ, Z. </w:t>
      </w:r>
      <w:r>
        <w:rPr>
          <w:i/>
        </w:rPr>
        <w:t>Komunikace ve školní třídě</w:t>
      </w:r>
      <w:r>
        <w:rPr/>
        <w:t>. Praha: Portál. 2012. ISBN  978-80-262-00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ÍČKOVÁ-ČÍŽKOVÁ, J. a kol. </w:t>
      </w:r>
      <w:r>
        <w:rPr>
          <w:i/>
        </w:rPr>
        <w:t>Psychodiagnostické metody v práci učitele primárního vzdělávání.</w:t>
      </w:r>
      <w:r>
        <w:rPr/>
        <w:t xml:space="preserve"> Ostrava: UO, 2004. 71 s. ISBN  80-7042-37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INKOVÁ, O. </w:t>
      </w:r>
      <w:r>
        <w:rPr>
          <w:i/>
        </w:rPr>
        <w:t>Pedagogická diagnostika a individuální vzdělávací program</w:t>
      </w:r>
      <w:r>
        <w:rPr/>
        <w:t>. Praha: Portál, 2001. 207 s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ámcový vzdělávací program pro předškolní výchovu a vzdělávání, RVP základního vzdělávání: www.</w:t>
      </w:r>
      <w:r>
        <w:rPr/>
        <w:t>vuppraha.cz</w:t>
      </w:r>
    </w:p>
    <w:p>
      <w:pPr>
        <w:pStyle w:val="Normal"/>
        <w:rPr/>
      </w:pPr>
      <w:r>
        <w:rPr/>
        <w:t>Zákon č.561 o předškolním, základním, středním, vyšším odborném a jiném vzdělávání: www.msmt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9:00Z</dcterms:created>
  <dc:creator>anonym</dc:creator>
  <dc:description/>
  <dc:language>en-US</dc:language>
  <cp:lastModifiedBy>Kratochvilova</cp:lastModifiedBy>
  <dcterms:modified xsi:type="dcterms:W3CDTF">2015-09-28T19:19:00Z</dcterms:modified>
  <cp:revision>2</cp:revision>
  <dc:subject/>
  <dc:title>Seznam literatury k předmětu Pedagogická diagnostika</dc:title>
</cp:coreProperties>
</file>