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odmě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Vyhledejte v následujících větách podměty a napište (číslem nad každé slovo), kterým slovním druhem je podmět vyjádřen. U zájmen určete i jejich druh.</w:t>
      </w:r>
    </w:p>
    <w:p>
      <w:pPr>
        <w:pStyle w:val="Odstavecseseznamem"/>
        <w:spacing w:lineRule="auto" w:line="360"/>
        <w:ind w:lef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ořádní lidé takové problémy nemají. Někdo klepe na dveře domu. Na zasedání bylo   potvrzeno odhodlání pokračovat v dialogu. Já jsem tehdy ještě ten problém nechápal. Kdo rozbil okno v jídelně? Nejste vy také ve volných chvílích vynálezce? Připadalo mi to nesmyslné. Mladý se tedy zeptal ještě jednou, ale nikdo mu neodpověděl. Zanechal rodině velký majetek. Vadí mi neustále poslouchat totéž. Naší snahou je zahájit prodej ještě tento měsíc. Domácí byli poraženi posledním mužstvem tabul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Rozhodněte, které z podstatných jmen v 1. pádě je ve větě podmě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no je velkoměsto. Kniha je nejlepší přítel člověka. Dědeček je důchodce. Stěhovavý pták je vlaštovka. Škola je základ života. Jazyk je systém. Voda je tekutina. Petrův strýc je invalida. Tvá rada je hloupost. Zahálka je jed. Velryba je savec. Mrkev je zelen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odtrhněte v následujících větách podmě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horách letos napadlo sněhu. Po ráně ani památky nezůstalo. Na stole stálo pět nedopitých sklenic. Babičce v poslední době přibylo na obličeji vrásek. Každý víkend se rozjíždí mnoho rodin za kulturou do velkoměsta. Těch dvacet korun mi nepomů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Zvláští přípa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žaludku mizela buchta za buchtou. Po dálnici ujíždělo auto za aut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znám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6:00Z</dcterms:created>
  <dc:creator>klimova</dc:creator>
  <dc:description/>
  <cp:keywords/>
  <dc:language>en-US</dc:language>
  <cp:lastModifiedBy>Klimova</cp:lastModifiedBy>
  <cp:lastPrinted>2011-10-05T12:36:00Z</cp:lastPrinted>
  <dcterms:modified xsi:type="dcterms:W3CDTF">2014-10-07T15:28:00Z</dcterms:modified>
  <cp:revision>4</cp:revision>
  <dc:subject/>
  <dc:title/>
</cp:coreProperties>
</file>