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prava na vyučovací hodinu českého jazy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Co budu učit? </w:t>
      </w:r>
      <w:r>
        <w:rPr>
          <w:sz w:val="28"/>
          <w:szCs w:val="28"/>
        </w:rPr>
        <w:t>RVP ZV → ŠVP ZV → Standardy</w:t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Vyvození mluvnické kategorie rodu podstatných jmen – 3. ročník</w:t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Jakou literaturu budu potřebovat</w:t>
      </w:r>
      <w:r>
        <w:rPr>
          <w:sz w:val="28"/>
          <w:szCs w:val="28"/>
        </w:rPr>
        <w:t xml:space="preserve"> (pro sebe i pro žáky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) Kolářová, I., Klímová, K., Hauser, P., Ondrášková, K. </w:t>
      </w:r>
      <w:r>
        <w:rPr>
          <w:i/>
          <w:sz w:val="28"/>
          <w:szCs w:val="28"/>
        </w:rPr>
        <w:t>Český jazyk pro     studující učitelství 1. stupně základní školy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) Hubáček, J. a kol. </w:t>
      </w:r>
      <w:r>
        <w:rPr>
          <w:i/>
          <w:sz w:val="28"/>
          <w:szCs w:val="28"/>
        </w:rPr>
        <w:t>Čeština pro učite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) Havránek, B., Jedlička, A. </w:t>
      </w:r>
      <w:r>
        <w:rPr>
          <w:i/>
          <w:sz w:val="28"/>
          <w:szCs w:val="28"/>
        </w:rPr>
        <w:t>Stručná mluvnice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) Hauser, P. a kol. </w:t>
      </w:r>
      <w:r>
        <w:rPr>
          <w:i/>
          <w:sz w:val="28"/>
          <w:szCs w:val="28"/>
        </w:rPr>
        <w:t>Slovník jazykovědné terminologie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e) učebnice českého jazyka pro daný ročník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f) metodická příručk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) Hauser, P., Klímová, K. a kol. </w:t>
      </w:r>
      <w:r>
        <w:rPr>
          <w:i/>
          <w:sz w:val="28"/>
          <w:szCs w:val="28"/>
        </w:rPr>
        <w:t xml:space="preserve">Didaktika vyučování českého jazyka pro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2.roč. Z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Jaký typ vyučovací hodiny zvolím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míšený</w:t>
      </w:r>
      <w:r>
        <w:rPr>
          <w:sz w:val="28"/>
          <w:szCs w:val="28"/>
        </w:rPr>
        <w:t>, opakovací a procvičovací, upevňovací, kontroln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Kompetence, které budu rozvíjet a upevňovat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>k učení</w:t>
      </w:r>
      <w:r>
        <w:rPr>
          <w:sz w:val="28"/>
          <w:szCs w:val="28"/>
        </w:rPr>
        <w:t>: pozoruje, porovnává, posuzuje, vyvozuje závěry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>k řešení problému</w:t>
      </w:r>
      <w:r>
        <w:rPr>
          <w:sz w:val="28"/>
          <w:szCs w:val="28"/>
        </w:rPr>
        <w:t>: nacházení shodných a odlišných znaků; volí vhodné způsoby řešení;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 xml:space="preserve">komunikativní: </w:t>
      </w:r>
      <w:r>
        <w:rPr>
          <w:sz w:val="28"/>
          <w:szCs w:val="28"/>
        </w:rPr>
        <w:t>formuluje a vyjadřuje své myšlenky a názory v logickém sledu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  <w:sz w:val="28"/>
          <w:szCs w:val="28"/>
        </w:rPr>
        <w:t>sociální a personální:</w:t>
      </w:r>
      <w:r>
        <w:rPr>
          <w:sz w:val="28"/>
          <w:szCs w:val="28"/>
        </w:rPr>
        <w:t xml:space="preserve"> účinně spolupracuje ve skupině, ovlivňuje kvalitu společné práce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Mezipředmětové vztahy</w:t>
      </w:r>
      <w:r>
        <w:rPr>
          <w:sz w:val="28"/>
          <w:szCs w:val="28"/>
        </w:rPr>
        <w:t>: přírodověda, výtvarná výchova (kočka), hudební výchova (kočka leze dírou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Průřezové téma</w:t>
      </w:r>
      <w:r>
        <w:rPr>
          <w:sz w:val="28"/>
          <w:szCs w:val="28"/>
        </w:rPr>
        <w:t>: osobnostní a sociální výchova – přispívání k dobrým mezilidským vztahům ve třídě – respektování, podpora, pom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Pomůcky</w:t>
      </w:r>
      <w:r>
        <w:rPr>
          <w:sz w:val="28"/>
          <w:szCs w:val="28"/>
        </w:rPr>
        <w:t>: kartičky s podstatnými jmény v 1. pádě: POZOR – pouze názvy osob, zvířat, vě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Metody, formy a prostředky</w:t>
      </w:r>
      <w:r>
        <w:rPr>
          <w:sz w:val="28"/>
          <w:szCs w:val="28"/>
        </w:rPr>
        <w:t>, které budu využív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. Struktura vyučovací hodiny českého jazyka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zdrav, zklidnění třídy, zápis do třídní knihy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a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otivace celé vyučovací hodiny, jednotlivých částí; motivací rozumíme i seznámení s programem vyučovací hodiny = plynulý přechod k další části vyučovací hodiny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př.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Kdo z vás chová doma nebo u babičky nějaké zvířátko? Jak se jmenuje? Jak vypadá? Jaké má vlastnosti? Co se Ti na něm nejvíc líbí? Jak se o něj staráš? </w:t>
      </w:r>
      <w:r>
        <w:rPr>
          <w:sz w:val="28"/>
          <w:szCs w:val="28"/>
        </w:rPr>
        <w:t>aj. (max. 5 min.) Poté plynule přejdeme k textu na tabul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kování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28"/>
          <w:szCs w:val="28"/>
        </w:rPr>
        <w:t xml:space="preserve">Nejlepší formou je využití všestranného jazykového rozboru (VJR)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říklad:</w:t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Děda hledal svoji pestrobarevnou kočku postupně v celém stavení.</w:t>
      </w:r>
      <w:r>
        <w:rPr>
          <w:color w:val="0000FF"/>
          <w:sz w:val="40"/>
          <w:szCs w:val="40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Text VJR mohu využít pro motivaci, k opakování a zároveň i k vyvození nového učiva; z těchto důvodů jej často zařazujeme právě do úvodních částí hodiny, zařazujeme jej i do části upevňování a procvičování učiva, později také jako domácí úkol; z hlediska formy lze rozbor využít jak pro samostatnou práci, tak pro skupinovou práci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 na tabuli věta jednoduchá, nebo souvětí? Své rozhodnutí odůvodni. (věta jednoduchá, jedno sloveso – jedna základní skladební dvojice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teré slovo ve větě je nejdelší? (pe-stro-ba-rev-nou=5 slabik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e ve větě více slov dvojslabičných, nebo trojslabičných?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č píšeme za větou tečku? (věta oznamovací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Změň větu tak, aby to byla věta tázací (rozkazovací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Pozn.: Úkoly zadáváme podle toho, co už máme s žáky probráno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vození nového učiv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 1. stupni základní školy probíhá téměř každou vyučovací hodinu. Právě při vyvození učiva je vhodné a výhodné vycházet z VJR. Žáci si ani neuvědomí přechod mezi oběma částmi hodiny (</w:t>
      </w:r>
      <w:r>
        <w:rPr>
          <w:b/>
          <w:sz w:val="28"/>
          <w:szCs w:val="28"/>
        </w:rPr>
        <w:t>ukážeme si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ři vyvozování nového učiva vycházíme hlavně ze zkušeností žáků, z jejich dosavadních vědomostí a dovedností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Učitel: </w:t>
      </w:r>
      <w:r>
        <w:rPr>
          <w:i/>
          <w:sz w:val="28"/>
          <w:szCs w:val="28"/>
        </w:rPr>
        <w:t>Ve 2. ročníku jsme se učili, co jsou to podstatná jména. Kdo si ještě pamatuje básničku?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uplyne den bez podstatných jmen,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ázvy osob, zvířat, věcí užívají malí, velcí.</w:t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ívejme se na náš text na tabuli. Máme v něm název osoby, zvířete nebo věci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Učitel zapíše slova na tabuli tak, aby byla v následujícím pořadí: rod mužský, ženský a střední; </w:t>
      </w:r>
      <w:r>
        <w:rPr>
          <w:b/>
          <w:sz w:val="28"/>
          <w:szCs w:val="28"/>
        </w:rPr>
        <w:t>všechna jména uvádíme v 1. pádě!!!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soba        zvíře               věc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ěda          kočka             stavení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N           TA                   TO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Učitel: </w:t>
      </w:r>
      <w:r>
        <w:rPr>
          <w:i/>
          <w:sz w:val="28"/>
          <w:szCs w:val="28"/>
        </w:rPr>
        <w:t xml:space="preserve">Rozhlédněte se po třídě a říkejte mi podstatná jména, na která si ukazujeme ukazovacím zájmenem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TEN: </w:t>
      </w:r>
      <w:r>
        <w:rPr>
          <w:i/>
          <w:sz w:val="28"/>
          <w:szCs w:val="28"/>
        </w:rPr>
        <w:t>stůl, počítač, učitel, ručník,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A: </w:t>
      </w:r>
      <w:r>
        <w:rPr>
          <w:i/>
          <w:sz w:val="28"/>
          <w:szCs w:val="28"/>
        </w:rPr>
        <w:t>tabule, lavice, učitelka, židle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TO:</w:t>
      </w:r>
      <w:r>
        <w:rPr>
          <w:i/>
          <w:sz w:val="28"/>
          <w:szCs w:val="28"/>
        </w:rPr>
        <w:t xml:space="preserve"> umývadlo, okno, topení,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Učitel některá ze slov jmenovaných žáky píše na tabuli a zároveň je řadí do tří sloupců: pod slovo </w:t>
      </w:r>
      <w:r>
        <w:rPr>
          <w:b/>
          <w:sz w:val="28"/>
          <w:szCs w:val="28"/>
        </w:rPr>
        <w:t>děda</w:t>
      </w:r>
      <w:r>
        <w:rPr>
          <w:sz w:val="28"/>
          <w:szCs w:val="28"/>
        </w:rPr>
        <w:t xml:space="preserve"> píše </w:t>
      </w:r>
      <w:r>
        <w:rPr>
          <w:i/>
          <w:sz w:val="28"/>
          <w:szCs w:val="28"/>
        </w:rPr>
        <w:t>stůl, počítač, učitel, ručník;</w:t>
      </w:r>
      <w:r>
        <w:rPr>
          <w:sz w:val="28"/>
          <w:szCs w:val="28"/>
        </w:rPr>
        <w:t xml:space="preserve"> pod slovo </w:t>
      </w:r>
      <w:r>
        <w:rPr>
          <w:b/>
          <w:sz w:val="28"/>
          <w:szCs w:val="28"/>
        </w:rPr>
        <w:t>kočk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abule, lavice, učitelka, židle</w:t>
      </w:r>
      <w:r>
        <w:rPr>
          <w:sz w:val="28"/>
          <w:szCs w:val="28"/>
        </w:rPr>
        <w:t xml:space="preserve"> a pod slovo </w:t>
      </w:r>
      <w:r>
        <w:rPr>
          <w:b/>
          <w:sz w:val="28"/>
          <w:szCs w:val="28"/>
        </w:rPr>
        <w:t xml:space="preserve">stavení </w:t>
      </w:r>
      <w:r>
        <w:rPr>
          <w:i/>
          <w:sz w:val="28"/>
          <w:szCs w:val="28"/>
        </w:rPr>
        <w:t>umývadlo, okno, topení.</w:t>
      </w:r>
      <w:r>
        <w:rPr>
          <w:sz w:val="28"/>
          <w:szCs w:val="28"/>
        </w:rPr>
        <w:t xml:space="preserve"> Nakonec shrne: podstatná jména, na která si ukazujeme ukazovacím zájmenem TEN jsou v rodě mužském (zapíše na tabuli), TA v ženském a TO středním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Upevňování a procvičování učiv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Učitel: </w:t>
      </w:r>
      <w:r>
        <w:rPr>
          <w:i/>
          <w:sz w:val="28"/>
          <w:szCs w:val="28"/>
        </w:rPr>
        <w:t>Říkejte mi různá podstatná jména v rodě mužském. Jak si na ně ukážeme?</w:t>
      </w:r>
      <w:r>
        <w:rPr>
          <w:sz w:val="28"/>
          <w:szCs w:val="28"/>
        </w:rPr>
        <w:t xml:space="preserve"> At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Skupinová práce</w:t>
      </w:r>
      <w:r>
        <w:rPr>
          <w:sz w:val="28"/>
          <w:szCs w:val="28"/>
        </w:rPr>
        <w:t xml:space="preserve"> s učebnicí: vyhledávání podstatných jmen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kupina A: rod mužsk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kupina B: rod žensk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kupina C: rod středn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Samostatná práce</w:t>
      </w:r>
      <w:r>
        <w:rPr>
          <w:sz w:val="28"/>
          <w:szCs w:val="28"/>
        </w:rPr>
        <w:t xml:space="preserve"> žáků: pro samostatnou práci žáků je vhodné využít problémové cvičení, didaktickou hru, soutěž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a) Problémové cvičení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zorně si přečtěte slova na jednotlivých řádcích. Najdete taková, která na příslušný řádek nepatří? Své rozhodnutí odůvodněte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už, pes, strom, kladivo, dům, list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ůže, prodavačka, váza, lama, loď, opice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ilí, moře, pouzdro, lvíče, míč, hokejk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) Soutě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Kdo napíše co nejvíce slov v rodě ženském (mužském, středním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zn.: časový limit max. 5 mi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Didaktická hra:</w:t>
      </w:r>
      <w:r>
        <w:rPr>
          <w:sz w:val="28"/>
          <w:szCs w:val="28"/>
        </w:rPr>
        <w:t xml:space="preserve"> V těchto třech větách se ukrývají jména dětí. Najdete j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E NA DOMÁCÍ ÚKOL NESMÍŠ ZAPOMENOUT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DEJ MI LANO PRO HOROLEZCE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MLHA NAD ŘEKOU LEŽELA CELÉ ODPOLEDN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hrnut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hrnutí nejprve provádí sám učitel, později společně se žáky, nakonec pouze žác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ní domácího úkol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obře vysvětlit!!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hodiny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Učitel zhodnotí práci žáků – výchovný charakter; žáci zhodnotí, jak se jim líbila hodina</w:t>
      </w:r>
      <w:r>
        <w:rPr>
          <w:i/>
          <w:sz w:val="28"/>
          <w:szCs w:val="28"/>
        </w:rPr>
        <w:t>, co se jim dařilo, co jim nešlo, čemu nerozuměli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9. Závěr hodiny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zdrav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11:00Z</dcterms:created>
  <dc:creator>MPH</dc:creator>
  <dc:description/>
  <cp:keywords/>
  <dc:language>en-US</dc:language>
  <cp:lastModifiedBy>Lektor</cp:lastModifiedBy>
  <dcterms:modified xsi:type="dcterms:W3CDTF">2015-10-22T08:05:00Z</dcterms:modified>
  <cp:revision>7</cp:revision>
  <dc:subject/>
  <dc:title>Hodina</dc:title>
</cp:coreProperties>
</file>