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pravte chyby.</w:t>
      </w:r>
    </w:p>
    <w:p>
      <w:pPr>
        <w:pStyle w:val="Normal"/>
        <w:rPr>
          <w:rFonts w:ascii="Times New Roman" w:hAnsi="Times New Roman" w:cs="Times New Roman"/>
          <w:sz w:val="24"/>
          <w:szCs w:val="24"/>
        </w:rPr>
      </w:pPr>
      <w:r>
        <w:rPr>
          <w:rFonts w:cs="Times New Roman" w:ascii="Times New Roman" w:hAnsi="Times New Roman"/>
          <w:sz w:val="24"/>
          <w:szCs w:val="24"/>
        </w:rPr>
        <w:t>Protože otec rád zahradničí, koupila jsem mu k Vánocům novou kropicí konev. Program festivalu byl nabitý zajímavými filmy od rána do večera. V italských Alpách jsme strávili bezstarostnou dovolenou. „Přijďte k nám některý den s neděle,“ zavolala matka. Česká výprava zlezla Eiger nejobtížnější stěnou. Ke zkoušce musíme nastudovat 150ti stránkovou publikaci. Doufám, že jste mně dobře rozuměli. Všichni lidičky se sbíhali, aby viděli, co se na křižovatce stalo. Petrovi rodiče pozvali manžele Novákovi na slavnostní obě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ravte chyb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ívejte se děti, na cvičení na 5. straně,“ řekla učitelka. K mým oblíbeným místům patří Břeclavsko a Slovácko. Nezapomeň koupit ještě dvě role Vánočního balícího papíru</w:t>
      </w:r>
      <w:r>
        <w:rPr>
          <w:rFonts w:cs="Times New Roman" w:ascii="Times New Roman" w:hAnsi="Times New Roman"/>
          <w:b/>
          <w:sz w:val="24"/>
          <w:szCs w:val="24"/>
        </w:rPr>
        <w:t xml:space="preserve">. </w:t>
      </w:r>
      <w:r>
        <w:rPr>
          <w:rFonts w:cs="Times New Roman" w:ascii="Times New Roman" w:hAnsi="Times New Roman"/>
          <w:sz w:val="24"/>
          <w:szCs w:val="24"/>
        </w:rPr>
        <w:t xml:space="preserve">Pokud už máte hlavy nabyté vědomostmi, můžete jít ke zkoušce. V pražské kapli jsme poslouchali </w:t>
      </w:r>
    </w:p>
    <w:p>
      <w:pPr>
        <w:pStyle w:val="Normal"/>
        <w:rPr>
          <w:rFonts w:ascii="Times New Roman" w:hAnsi="Times New Roman" w:cs="Times New Roman"/>
          <w:sz w:val="24"/>
          <w:szCs w:val="24"/>
        </w:rPr>
      </w:pPr>
      <w:r>
        <w:rPr>
          <w:rFonts w:cs="Times New Roman" w:ascii="Times New Roman" w:hAnsi="Times New Roman"/>
          <w:sz w:val="24"/>
          <w:szCs w:val="24"/>
        </w:rPr>
        <w:t xml:space="preserve">o životě Mistra Jana Husa. Už víte, co jsou to ližiny? Rozloučil se s ní slovy: „ A zítra </w:t>
      </w:r>
    </w:p>
    <w:p>
      <w:pPr>
        <w:pStyle w:val="Normal"/>
        <w:rPr>
          <w:rFonts w:ascii="Times New Roman" w:hAnsi="Times New Roman" w:cs="Times New Roman"/>
          <w:sz w:val="24"/>
          <w:szCs w:val="24"/>
        </w:rPr>
      </w:pPr>
      <w:r>
        <w:rPr>
          <w:rFonts w:cs="Times New Roman" w:ascii="Times New Roman" w:hAnsi="Times New Roman"/>
          <w:sz w:val="24"/>
          <w:szCs w:val="24"/>
        </w:rPr>
        <w:t>nashledanou!“ Tamnější obyvatelé si následky povodní dovedli představit jen stěží. Píšeme dvácátý druhý, nebo dvaadvacátý? Zapoměla si vyzvednout zkontrolovanou seminární práci. Nerudovy listy Smetanovi a Smetanovy odpovědi Nerudovi jsou ve Smetanově muze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ravte chyby.</w:t>
      </w:r>
    </w:p>
    <w:p>
      <w:pPr>
        <w:pStyle w:val="Normal"/>
        <w:rPr/>
      </w:pPr>
      <w:r>
        <w:rPr>
          <w:rFonts w:cs="Times New Roman" w:ascii="Times New Roman" w:hAnsi="Times New Roman"/>
          <w:sz w:val="24"/>
          <w:szCs w:val="24"/>
        </w:rPr>
        <w:t>Vždycky si přál černé plnicí pero značky Parker. V dějepise jsme se učili, jak vojáci v minulosti dobývali hrady a pevnosti. S napětím jsme očekávali zahájení Mezinárodního hudebního festivalu Pražské jaro. Hokejová mužstva bojovala o postup do první ligy kdo s koho. „ Podívejte se, děti, na cvičení na 5. straně,“ řekla učitelka. K mým oblíbeným místům patří Břeclavsko a Slovác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3:00Z</dcterms:created>
  <dc:creator>klimova</dc:creator>
  <dc:description/>
  <cp:keywords/>
  <dc:language>en-US</dc:language>
  <cp:lastModifiedBy>Klimova</cp:lastModifiedBy>
  <dcterms:modified xsi:type="dcterms:W3CDTF">2013-11-25T12:11:00Z</dcterms:modified>
  <cp:revision>12</cp:revision>
  <dc:subject/>
  <dc:title/>
</cp:coreProperties>
</file>