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/>
      </w:pPr>
      <w:r>
        <w:rPr>
          <w:sz w:val="28"/>
          <w:szCs w:val="28"/>
        </w:rPr>
        <w:t xml:space="preserve">Zabalte mě prosím knížku o Červené karkulce do vánočního balícího papíru, řekla. Dvacátý čtvrtý prosinec, tj. Štědrý den, je očekáván s nebývalým zájmem nejen dětí ale i dospělých. V hokejové extralize zvítězili opět pardubičtí. Těšíme se, že letošní nový rok strávíme bezstarostně v rakouských Alpách; hlavně, když nebude pršet. V zasněžené soutězce se najednou objevily dvě postavy v modrých kalhotech. Pod vánočním stromkem na nás čekali dárky zabalené v malých balíčkách. Věřili by jste, že denodenně sleduje na obloze Polárku? Zkouška z fonetiky neboli hláskosloví se uskuteční v budově pedagogické fakulty MU dne 4. ledna v 10. hodin v učebně č. 10, tj. ve 3. poschodí budovy Poříčí 7.  „Nashledanou,“ zavolala na mě, „ a pěkné Vánoce!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6:00Z</dcterms:created>
  <dc:creator>MPH</dc:creator>
  <dc:description/>
  <dc:language>en-US</dc:language>
  <cp:lastModifiedBy>MPH</cp:lastModifiedBy>
  <dcterms:modified xsi:type="dcterms:W3CDTF">2012-11-24T10:57:00Z</dcterms:modified>
  <cp:revision>3</cp:revision>
  <dc:subject/>
  <dc:title>KORKS3</dc:title>
</cp:coreProperties>
</file>