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Ze0021 Cvičení z geografie obyvatelstva a sídel (podzim 2015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éma:  Prostorové rozmístění obyvatel ČR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Zhodnocení počtu obyvatel obce, okresu ČR a území ČR ve vybraných lete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>individuální práce s využitím statistických metod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15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 studenty práci s veřejně dostupnými webovými servery zabývajícími se statistickými údaji o obyvatelst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kriticky zhodnotit a porovnat rozdílné výsledky své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>Trénovat přesné vyjadřování a aktivní naslouchání nápadům jiným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Připojení k internetu, webové prohlížeče, program excel.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. Vývoj počtu obyvatel místa bydliště a vybraného okresu Č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místa bydliště si vyberte příslušnost k okresu ČR (dle administrativního členění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jistěte počet obyvatel Vámi vybrané obce a okresu dle SDLB 1991, 2001 a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zaneste do jednoduché tabulky v programu exc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oubor excel pojmenujte následujícím způsobem: Příjmení_Cv. 1 vložte do </w:t>
            </w:r>
            <w:r>
              <w:rPr>
                <w:b/>
                <w:sz w:val="20"/>
                <w:szCs w:val="20"/>
              </w:rPr>
              <w:t>16. 10. 2015 do 24:00 hod.</w:t>
            </w:r>
            <w:r>
              <w:rPr>
                <w:sz w:val="20"/>
                <w:szCs w:val="20"/>
              </w:rPr>
              <w:t xml:space="preserve"> do odevzdávány v ISu do složky </w:t>
            </w:r>
            <w:r>
              <w:rPr/>
              <w:t>Studijní materiály předmětu PdF:Ze0021 - &gt; Odevzdávárny - &gt; Ze0021 Cv. č. 1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orovnání webových zdrojů o počtu obyvatel Č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yberte si tři světové webové zdroje a vyhledejte počet obyvatel České republiky k 31. 12. 2014, 1. 1. 2015 a 30. 6. 201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počtu obyvatel zaneste do Vámi vytvořené tabulky v programu exc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bor excel pojmenujte následujícím způsobem: Příjmení_Cv. 1 vložte do </w:t>
            </w:r>
            <w:r>
              <w:rPr>
                <w:b/>
                <w:sz w:val="20"/>
                <w:szCs w:val="20"/>
              </w:rPr>
              <w:t>16. 10. 2015 do 24:00 hod.</w:t>
            </w:r>
            <w:r>
              <w:rPr>
                <w:sz w:val="20"/>
                <w:szCs w:val="20"/>
              </w:rPr>
              <w:t xml:space="preserve"> do odevzdávány v ISu do složky Studijní materiály předmětu PdF:Ze0021 - &gt; Odevzdávárny - &gt; Ze0021 Cv. č. 1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/>
            </w:pPr>
            <w:r>
              <w:rPr>
                <w:sz w:val="20"/>
                <w:szCs w:val="20"/>
              </w:rPr>
              <w:t xml:space="preserve">zhodnotit a posoudit rozdílné přístupy k vykazování počtu obyvatel ČR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it si různorodost a zároveň nutnou kritiku ke světovým webovým informačním zdrojům.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oubor excel  s názvem </w:t>
            </w:r>
            <w:r>
              <w:rPr>
                <w:b/>
                <w:i/>
                <w:sz w:val="20"/>
                <w:szCs w:val="20"/>
              </w:rPr>
              <w:t>Cv. 1_excel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Calibri" w:cs="Tahoma"/>
      <w:color w:val="252525"/>
    </w:rPr>
  </w:style>
  <w:style w:type="character" w:styleId="WW8Num21z1">
    <w:name w:val="WW8Num21z1"/>
    <w:qFormat/>
    <w:rPr>
      <w:color w:val="252525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3:00Z</dcterms:created>
  <dc:creator>Pluckova</dc:creator>
  <dc:description/>
  <cp:keywords/>
  <dc:language>en-US</dc:language>
  <cp:lastModifiedBy>Lněnička</cp:lastModifiedBy>
  <cp:lastPrinted>2015-10-07T10:53:00Z</cp:lastPrinted>
  <dcterms:modified xsi:type="dcterms:W3CDTF">2015-10-07T08:53:00Z</dcterms:modified>
  <cp:revision>9</cp:revision>
  <dc:subject/>
  <dc:title>1</dc:title>
</cp:coreProperties>
</file>