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Ze0021 Cvičení z geografie obyvatelstva a sídel (podzim 2015</w:t>
      </w:r>
      <w:r>
        <w:rPr/>
        <w:t>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810"/>
        <w:gridCol w:w="3732"/>
        <w:gridCol w:w="3490"/>
      </w:tblGrid>
      <w:tr>
        <w:trPr>
          <w:trHeight w:val="33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v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č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 xml:space="preserve">Téma:  Demografické charakteristiky 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Aktivi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mografická struktura vybraných sídel kraje Č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Cílová skupina: </w:t>
            </w:r>
            <w:r>
              <w:rPr/>
              <w:t xml:space="preserve">studenti 2. ročníku PdF MU s kombinací učitelství zeměpisu pro ZŠ </w:t>
            </w:r>
          </w:p>
        </w:tc>
      </w:tr>
      <w:tr>
        <w:trPr>
          <w:trHeight w:val="30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užité metody a formy:  </w:t>
            </w:r>
            <w:r>
              <w:rPr/>
              <w:t>individuální práce s využitím statistických metod</w:t>
            </w:r>
          </w:p>
        </w:tc>
      </w:tr>
      <w:tr>
        <w:trPr>
          <w:trHeight w:val="33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Časová náročnost: </w:t>
            </w:r>
            <w:r>
              <w:rPr/>
              <w:t xml:space="preserve">240 min. domácí příprava </w:t>
            </w:r>
          </w:p>
        </w:tc>
      </w:tr>
      <w:tr>
        <w:trPr>
          <w:trHeight w:val="4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středí výuky: </w:t>
            </w:r>
            <w:r>
              <w:rPr/>
              <w:t>domácí příprava +</w:t>
            </w:r>
            <w:r>
              <w:rPr>
                <w:b/>
              </w:rPr>
              <w:t xml:space="preserve"> </w:t>
            </w:r>
            <w:r>
              <w:rPr/>
              <w:t xml:space="preserve">konzultace v učebně </w:t>
            </w:r>
          </w:p>
        </w:tc>
      </w:tr>
      <w:tr>
        <w:trPr/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Cíle aktivit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>Naučit studenty práci s veřejně dostupnými webovými servery zabývajícími se statistickými údaji o obyvatelstv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 xml:space="preserve">Umět pracovat s informacemi získanými na matričním úřadu místa bydliště 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>Umět kriticky zhodnotit a porovnat rozdílné výsledky své činn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201" w:hanging="201"/>
              <w:contextualSpacing/>
              <w:jc w:val="both"/>
              <w:rPr/>
            </w:pPr>
            <w:r>
              <w:rPr/>
              <w:t>Trénovat přesné vyjadřování a aktivní naslouchání nápadům jiným</w:t>
            </w:r>
          </w:p>
        </w:tc>
      </w:tr>
      <w:tr>
        <w:trPr>
          <w:trHeight w:val="526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můcky:</w:t>
            </w:r>
            <w:r>
              <w:rPr/>
              <w:t xml:space="preserve">  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Tahoma"/>
              </w:rPr>
            </w:pPr>
            <w:r>
              <w:rPr>
                <w:rFonts w:cs="Tahoma"/>
              </w:rPr>
              <w:t>Připojení k internetu, webové prohlížeče, program excel (viz příloha)</w:t>
            </w:r>
          </w:p>
        </w:tc>
      </w:tr>
      <w:tr>
        <w:trPr>
          <w:trHeight w:val="690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ostup a návod k činnosti pro domácí přípravu a školní hodinu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. Demografická struktura vybraných sídel kraje ČR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Podle místa trvalého bydliště si zjistěte příslušnost k vyššímu územnímu celk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V rámci zvoleného kraje si vyberte 5 sídel, které měly k </w:t>
            </w:r>
            <w:r>
              <w:rPr>
                <w:b/>
              </w:rPr>
              <w:t>1. 1. 2015</w:t>
            </w:r>
            <w:r>
              <w:rPr/>
              <w:t xml:space="preserve"> stejný (podobný) počet obyvatel jako místo Vašeho bydliště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Zjistěte si na veřejně dostupných zdrojích příslušná demografická data za roky a území podle tabulky v excelu (příloha č. 1). Zjištěné údaje doplňujte do tabulky exce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Po vyplnění údajů vytvořte ke každé tabulce graf v programu excel (list č. 2 přílohy č. 1), kde formou benchmarkingu porovnáte mezi sebou pouze sídla na obecní úrovni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 xml:space="preserve">Soubor excel pojmenujte následujícím způsobem: Příjmení_Cv. 2 vložte do </w:t>
            </w:r>
            <w:r>
              <w:rPr>
                <w:b/>
              </w:rPr>
              <w:t>31. 10. 2015 do 24:00 hod.</w:t>
            </w:r>
            <w:r>
              <w:rPr/>
              <w:t xml:space="preserve"> do odevzdávány v ISu do složky Studijní materiály předmětu PdF:Ze0021 - &gt; Odevzdávárny - &gt; Ze0021 Cv. č. 2!</w:t>
            </w:r>
          </w:p>
        </w:tc>
      </w:tr>
      <w:tr>
        <w:trPr>
          <w:trHeight w:val="709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ávěr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/>
            </w:pPr>
            <w:r>
              <w:rPr/>
              <w:t xml:space="preserve">zhodnotit a posoudit dynamiku vývoje obyvatel místa bydliště,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201" w:hanging="201"/>
              <w:contextualSpacing/>
              <w:rPr/>
            </w:pPr>
            <w:r>
              <w:rPr/>
              <w:t>uvědomit si různorodost a zároveň nutnou kritiku ke světovým webovým informačním zdrojům.</w:t>
            </w:r>
          </w:p>
        </w:tc>
      </w:tr>
      <w:tr>
        <w:trPr>
          <w:trHeight w:val="708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lohy: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201" w:hanging="0"/>
              <w:contextualSpacing/>
              <w:rPr/>
            </w:pPr>
            <w:r>
              <w:rPr/>
              <w:t xml:space="preserve">1. Demografická struktura sídla v programu excel.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  <w:color w:val="2525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ahoma" w:hAnsi="Tahoma" w:eastAsia="Calibri" w:cs="Tahoma"/>
      <w:color w:val="25252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ahoma" w:hAnsi="Tahoma" w:eastAsia="Calibri" w:cs="Tahoma"/>
      <w:color w:val="252525"/>
    </w:rPr>
  </w:style>
  <w:style w:type="character" w:styleId="WW8Num21z1">
    <w:name w:val="WW8Num21z1"/>
    <w:qFormat/>
    <w:rPr>
      <w:color w:val="252525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Mwheadline">
    <w:name w:val="mw-headli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bout">
    <w:name w:val="about"/>
    <w:basedOn w:val="Standardnpsmoodstavce"/>
    <w:qFormat/>
    <w:rPr/>
  </w:style>
  <w:style w:type="character" w:styleId="InternetLink">
    <w:name w:val="Hyperlink"/>
    <w:rPr>
      <w:color w:val="0000CC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color w:val="99CC00"/>
      <w:sz w:val="24"/>
      <w:szCs w:val="24"/>
    </w:rPr>
  </w:style>
  <w:style w:type="character" w:styleId="Modra">
    <w:name w:val="modra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Zkladntext2Char">
    <w:name w:val="Základní text 2 Char"/>
    <w:basedOn w:val="Standardnpsmoodstavce"/>
    <w:qFormat/>
    <w:rPr/>
  </w:style>
  <w:style w:type="character" w:styleId="Zkladntextodsazen2Char">
    <w:name w:val="Základní text odsazený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BulletSymbol">
    <w:name w:val="BulletSymbol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12">
    <w:name w:val="norm1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5:00Z</dcterms:created>
  <dc:creator>Pluckova</dc:creator>
  <dc:description/>
  <cp:keywords/>
  <dc:language>en-US</dc:language>
  <cp:lastModifiedBy>Lněnička</cp:lastModifiedBy>
  <cp:lastPrinted>2009-11-24T12:08:00Z</cp:lastPrinted>
  <dcterms:modified xsi:type="dcterms:W3CDTF">2015-10-14T12:25:00Z</dcterms:modified>
  <cp:revision>2</cp:revision>
  <dc:subject/>
  <dc:title>1</dc:title>
</cp:coreProperties>
</file>