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tické okruhy ke zkoušce ze Základů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globální výchovy (Viz Kapitoly z teorie a metodiky výchovy, str. 28-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 (  Studie I,II +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ní (systémové) a situační pojetí výchovy (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zeň a ukázněnost jako společenské a pedagogické jevy  ( S – I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( S-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ivita a šikana jako výchovné problémy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Vliv rodinného prostředí na výchovu dítěte ( S – II +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tí a prostředky alternativní výchovy ( S – 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á škola. Škola podporující zdraví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a hra jako výchovný prostředek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  ( S – I + p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lec, S. et al. Kapitoly z teorie a metodiky výchovy I. Brno: Paido, 1998. 189 s. ISBN 80-85931-61-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e Základů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>globální výchova, dimenze globální výchovy – vnější, vnitřní a ekologická, role učitele v globální výchově, systémové pojetí výchovy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ý systém, jeho struktura a funkc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 postindustriálně - neoliber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2:00Z</dcterms:created>
  <dc:creator>Radim Kučera</dc:creator>
  <dc:description/>
  <cp:keywords/>
  <dc:language>en-US</dc:language>
  <cp:lastModifiedBy>Stanislav Strelec</cp:lastModifiedBy>
  <cp:lastPrinted>2015-11-05T19:47:00Z</cp:lastPrinted>
  <dcterms:modified xsi:type="dcterms:W3CDTF">2015-11-29T13:12:00Z</dcterms:modified>
  <cp:revision>2</cp:revision>
  <dc:subject/>
  <dc:title>Teorie a metodika výchovy:</dc:title>
</cp:coreProperties>
</file>