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CÍLE CHEMICKÉHO VZDĚLÁVÁNÍ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  <w:t>ZEJMÉNA VÝCHOVNÁ SLOŽK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ÍLE chem. vzdělávání se dělí do 3 skupin (složek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informativ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metodologick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formativní = výchovná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1) INFORMATIVNÍ složk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bsahuje informace (např. HCl je žíravina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vymezuje, jaké učivo si mají žáci osvojit v procesu výuky</w:t>
      </w:r>
    </w:p>
    <w:p>
      <w:pPr>
        <w:pStyle w:val="Normal"/>
        <w:ind w:left="720" w:hanging="0"/>
        <w:jc w:val="both"/>
        <w:rPr/>
      </w:pPr>
      <w:r>
        <w:rPr/>
        <w:t>(učivo = jaké poznatky a činnosti si mají osvojit)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(poznatky a činnosti jsou jednoznačně formulovány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musíme si nejdříve vybrat, podle které teorie budeme učit, např. definice kyselin a zásad má být jednoznačná – vybereme si Bronstedovu nebo Lewisovu teorii?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(vybereme Bronstedovu – ta je jednodušší na pochopení, logická pro studenty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ro výběr teorie je důležitá „šíře poznatků“, které si pak mohou odvodit → čím více nových poznatků si podle dané teorie osvojí, tím lépe </w:t>
      </w:r>
      <w:r>
        <w:rPr>
          <w:sz w:val="32"/>
          <w:szCs w:val="32"/>
        </w:rPr>
        <w:t>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2) METODOLOGICKÁ složk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byla dříve podceňována a informační naopak přeceňována, v USA tomu bylo naopak (vznikaly projekty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ROJEKT = děti tvoří, hledají informace, učitel nepředkládá informace, ale studenti si něco odvozují sami!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TYP projekt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/>
        <w:t>dříve byla v učebnicích uváděna výroba mýdla, ale nedělat to! (je to nebezpečné, když se vaří tuk v louh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/>
        <w:t>hodí se výroba papíru (odpadové hospodářství, recykla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/>
        <w:t>navrhnout metodu čištění odpadních v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- dobré typy projektu na </w:t>
      </w:r>
      <w:hyperlink r:id="rId2">
        <w:r>
          <w:rPr>
            <w:rStyle w:val="InternetLink"/>
          </w:rPr>
          <w:t>www.projektovevyucovani.cz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) FORMATIVNÍ = VÝCHOVNÁ slož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o převratu se od ní upustilo, teď se k ní zase vracím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řeší s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</w:rPr>
      </w:pPr>
      <w:r>
        <w:rPr/>
        <w:t>problémy spojené s globaliza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</w:rPr>
      </w:pPr>
      <w:r>
        <w:rPr/>
        <w:t>protidrogová vých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</w:rPr>
      </w:pPr>
      <w:r>
        <w:rPr/>
        <w:t>problematika ochrany proti následkům světového terorismu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  <w:t>(protiteroristická výchova, jak se chránit před bojovým plynem, při havárii? např. Při úniku plynu HCl si musíme dát namočený kapesník před dýchací cesty a HCl se rozpustí ve vodě v kyselinu – nepokračuje a neleptá dýchací cest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tato složka upřesňuje, jak se prostřednictvím informativních a metodologických složek cílu formuje osobnost stude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osobnost studentů (jejich vlastnosti) se vyvíjí prostřednictvím činností (záleží na účinnosti působení osvojovaných poznatků, na postoji studenta k učivu, na motivaci, sebehodnocení studenta,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v této složce cílů vyjadřujeme, jak osvojené poznatky a dovednosti v daném obsahu (co), rozsahu (kolik), způsobu (jak) a stupni osvojení (jak dobře to chápou) přesahují rámec vyučovacího předmětu chem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cílem je nejen osvojení učiva a dovedností, ale i formování osobnosti lidí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→</w:t>
      </w:r>
      <w:r>
        <w:rPr>
          <w:b/>
        </w:rPr>
        <w:t xml:space="preserve"> </w:t>
      </w:r>
      <w:r>
        <w:rPr/>
        <w:t>získání např. ekologického cítění, umět bránit přírodu při provádění urč. činností, umět hledat optimální řešení dané výroby,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u w:val="single"/>
        </w:rPr>
        <w:t>shrnut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u w:val="single"/>
        </w:rPr>
        <w:t>informativní složka</w:t>
      </w:r>
      <w:r>
        <w:rPr/>
        <w:t xml:space="preserve"> udává, jaké prvky učiva a v jakém obsahu a rozsahu si je mají studenti osvoji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u w:val="single"/>
        </w:rPr>
        <w:t>metodologická složka</w:t>
      </w:r>
      <w:r>
        <w:rPr/>
        <w:t xml:space="preserve"> cílů udává, jakými poznávacími činnostmi si studenti tyto prvky učiva osvoj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>formativní = výchovná složka</w:t>
      </w:r>
      <w:r>
        <w:rPr/>
        <w:t xml:space="preserve"> upřesňuje, jak se prostřednictvím předchozích složek formuje osobnost studen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ktovevyucovan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59:00Z</dcterms:created>
  <dc:creator>M</dc:creator>
  <dc:description/>
  <dc:language>en-US</dc:language>
  <cp:lastModifiedBy>M</cp:lastModifiedBy>
  <dcterms:modified xsi:type="dcterms:W3CDTF">2008-12-15T15:59:00Z</dcterms:modified>
  <cp:revision>1</cp:revision>
  <dc:subject/>
  <dc:title>2</dc:title>
</cp:coreProperties>
</file>