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Syntax 1 – seminář </w:t>
      </w:r>
      <w:r>
        <w:rPr>
          <w:rFonts w:cs="Times New Roman" w:ascii="Times New Roman" w:hAnsi="Times New Roman"/>
          <w:b/>
          <w:bCs/>
          <w:sz w:val="28"/>
          <w:szCs w:val="28"/>
        </w:rPr>
        <w:t>(FJB_SY1S, FJHC_SY1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Vyučující</w:t>
      </w:r>
      <w:r>
        <w:rPr>
          <w:rFonts w:cs="Times New Roman" w:ascii="Times New Roman" w:hAnsi="Times New Roman"/>
          <w:sz w:val="24"/>
          <w:szCs w:val="24"/>
        </w:rPr>
        <w:t xml:space="preserve">: doc. Mgr. Václava Bakešová, Ph.D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uka probíhá podle materiálů uložených ve složce ISu </w:t>
      </w:r>
      <w:r>
        <w:rPr>
          <w:rFonts w:cs="Times New Roman" w:ascii="Times New Roman" w:hAnsi="Times New Roman"/>
          <w:sz w:val="24"/>
          <w:szCs w:val="24"/>
          <w:u w:val="single"/>
        </w:rPr>
        <w:t>Studijní materiál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mět probíhá v souladu s přednáškou Syntax 1, který vyučuje pan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PhDr. Naděžda Krsková, CS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Požadavky k zápočt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 pro všechny studenty nezávisle na kódech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Aktivní účast v seminářích (min. 70%) - znamená, že jsou studenti přítomni ve výuc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a zároveň 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cs-CZ"/>
        </w:rPr>
        <w:t>před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cs-CZ"/>
        </w:rPr>
        <w:t xml:space="preserve">vytisknou a připraví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daná cvičení ze Studijních materiálů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růběžné testy během semestru - celková úspěšnost v průběžných testech min. 70% (kdo nedosáhne 70%, musí napsat souhrnný test na všechny probrané látky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bor věty (slovní druhy, větné členy)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Výuka v podzimním semestru 2016 </w:t>
      </w:r>
      <w:r>
        <w:rPr>
          <w:rFonts w:cs="Times New Roman" w:ascii="Times New Roman" w:hAnsi="Times New Roman"/>
          <w:sz w:val="24"/>
          <w:szCs w:val="24"/>
        </w:rPr>
        <w:t>(19. 9. – 16. 12. 20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.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 Slovní druhy (parties du discours) - terminologie a příklady; od morfologie k syntaxi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. 9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 SYNTAX: větné členy (membres de la proposition) - terminologie a příklad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lovesa a jejich funkc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. 10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/ Shoda přísudku s podmětem. Podmět všeobecný, neurčitý. Věta s přísudkem slovesným, slovesně jmenným, neslovesným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. 10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/ Podstatná jména a jejich funkc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M: věty k rozboru 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. 10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/ VERBE: věty k rozboru 2 –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samostatná práce, vyučující na konferenci v zahraničí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7. 10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6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ruhy vět (oznamovací, tázací, rozkazovací, přací a zvolací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ěty kladné a záporné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 11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>TEST č. 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 11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ontrola testů - řešen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/ Souvětí souřadné, koordinační vztahy: slučovací, odporovací, stupňovací, vylučovací, důvodový, důsledkový, vysvětlovací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7. 11.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>Státní svátek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4. 11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/ Souvětí podřadné: věty vedlejší dle funkce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/ Vedlejší věty podmětné, předmětné (complétives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8. 12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/ Vedlejší věty vztažné (relatives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. 12.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>TEST č.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02:00Z</dcterms:created>
  <dc:creator>Ondřej Bakeš</dc:creator>
  <dc:description/>
  <cp:keywords/>
  <dc:language>en-US</dc:language>
  <cp:lastModifiedBy>Bakesova</cp:lastModifiedBy>
  <cp:lastPrinted>2016-09-20T10:22:00Z</cp:lastPrinted>
  <dcterms:modified xsi:type="dcterms:W3CDTF">2016-09-20T08:22:00Z</dcterms:modified>
  <cp:revision>3</cp:revision>
  <dc:subject/>
  <dc:title/>
</cp:coreProperties>
</file>