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cs-CZ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cs-CZ"/>
        </w:rPr>
        <w:t>Pedagogická fakulta Masarykovy univerzity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  <w:lang w:eastAsia="cs-CZ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cs-CZ"/>
        </w:rPr>
        <w:t>Katedra výtvarné výchovy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  <w:lang w:eastAsia="cs-CZ"/>
        </w:rPr>
      </w:pPr>
      <w:r>
        <w:rPr>
          <w:rFonts w:cs="Verdana" w:ascii="Verdana" w:hAnsi="Verdana"/>
          <w:color w:val="000000"/>
          <w:sz w:val="18"/>
          <w:szCs w:val="18"/>
          <w:lang w:eastAsia="cs-CZ"/>
        </w:rPr>
        <w:t>semestr: podzim 2016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  <w:lang w:eastAsia="cs-CZ"/>
        </w:rPr>
      </w:pPr>
      <w:r>
        <w:rPr>
          <w:rFonts w:cs="Verdana" w:ascii="Verdana" w:hAnsi="Verdana"/>
          <w:color w:val="000000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eastAsia="cs-CZ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cs-CZ"/>
        </w:rPr>
        <w:t>MSBP_VC2 Výtvarné vyjadřovací prostředky 2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eastAsia="cs-CZ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cs-CZ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lang w:eastAsia="cs-CZ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cs-CZ"/>
        </w:rPr>
        <w:t>Jméno přednášejícího: Silvie Jasičová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lang w:eastAsia="cs-CZ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cs-CZ"/>
        </w:rPr>
        <w:t>Konzultační hodiny – po dohodě e-mailem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cs-CZ"/>
        </w:rPr>
        <w:t xml:space="preserve">Popis předmětu: </w:t>
      </w:r>
      <w:r>
        <w:rPr>
          <w:rFonts w:cs="Verdana" w:ascii="Verdana" w:hAnsi="Verdana"/>
          <w:color w:val="000000"/>
          <w:sz w:val="18"/>
          <w:szCs w:val="18"/>
          <w:lang w:eastAsia="cs-CZ"/>
        </w:rPr>
        <w:t>Cílem předmětu je rozvíjení a kultivace výtvarných dovedností a schopností jako prostředků výtvarného vyjadřování a myšlení.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cs-CZ"/>
        </w:rPr>
        <w:t xml:space="preserve">Osnova: </w:t>
      </w:r>
      <w:r>
        <w:rPr>
          <w:rFonts w:cs="Verdana" w:ascii="Verdana" w:hAnsi="Verdana"/>
          <w:color w:val="000000"/>
          <w:sz w:val="18"/>
          <w:szCs w:val="18"/>
          <w:lang w:eastAsia="cs-CZ"/>
        </w:rPr>
        <w:t xml:space="preserve">Výtvarné vyjadřovací plošné (seznámení s technikami kresby, malby, grafiky a kombinovanými technikami). Příklady děl výtvarného umění v kontextu s osvojovanými výtvarnými technikami a materiály. Transformace osvojených postupů do výtvarné výchovy mateřských škol. 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  <w:lang w:eastAsia="cs-CZ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cs-CZ"/>
        </w:rPr>
        <w:t>Úkoly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  <w:lang w:eastAsia="cs-CZ"/>
        </w:rPr>
      </w:pPr>
      <w:r>
        <w:rPr>
          <w:rFonts w:cs="Verdana" w:ascii="Verdana" w:hAnsi="Verdana"/>
          <w:color w:val="000000"/>
          <w:sz w:val="18"/>
          <w:szCs w:val="18"/>
          <w:lang w:eastAsia="cs-CZ"/>
        </w:rPr>
        <w:t>·        typ a rozsah úkolů: Posluchačem zhotovené výtvarné práce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  <w:lang w:eastAsia="cs-CZ"/>
        </w:rPr>
      </w:pPr>
      <w:r>
        <w:rPr>
          <w:rFonts w:cs="Verdana" w:ascii="Verdana" w:hAnsi="Verdana"/>
          <w:color w:val="000000"/>
          <w:sz w:val="18"/>
          <w:szCs w:val="18"/>
          <w:lang w:eastAsia="cs-CZ"/>
        </w:rPr>
        <w:t xml:space="preserve">·        termíny úkolů: Plnění úkolu bude obsahem semináře – z každého tématu budou vždy dva úkoly, pro plnění v hodině nebo doma. K hodnocení boudou zadány ještě dvě domácí práce, vyhotovené libovolnou plošnou technikou. Soubor dokončených výtvarných prací bude hodnocen v zápočtovém týdnu. Posluchač má povinnost práce konzultovat během semestru.  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cs-CZ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cs-CZ"/>
        </w:rPr>
        <w:t>Hodnocení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cs-CZ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cs-CZ"/>
        </w:rPr>
        <w:t>Výsledné hodnocení se skládá z určené proporce těchto parametrů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cs-CZ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cs-CZ"/>
        </w:rPr>
        <w:t xml:space="preserve">Odevzdání praktických výtvarných úkolů (10 ks a více) v zápočtovém týdnu, v individuálních případech na začátku zkouškového období. 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cs-CZ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cs-CZ"/>
        </w:rPr>
        <w:t>Seznam doporučené literatury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cs-CZ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/>
        <w:t>HAZUKOVÁ, Helena. Výtvarné činnosti v předškolním vzdělávání. Praha: Dr Rabe, 2011. 160 s. ISBN 978-80-87553-30-5</w:t>
      </w:r>
    </w:p>
    <w:p>
      <w:pPr>
        <w:pStyle w:val="Normal"/>
        <w:spacing w:lineRule="auto" w:line="240" w:before="0" w:after="0"/>
        <w:rPr/>
      </w:pPr>
      <w:r>
        <w:rPr/>
        <w:t xml:space="preserve">SLAVÍKOVÁ, Vladimíra, Jan SLAVÍK, Sylva Eliášová. Dívej se, tvoř a povídej! : artefiletika pro předškoláky a mladší školáky. Praha: Portál, s. r. o., 2007. ISBN 978-80-7367-322-2 42 </w:t>
      </w:r>
    </w:p>
    <w:p>
      <w:pPr>
        <w:pStyle w:val="Normal"/>
        <w:spacing w:lineRule="auto" w:line="240" w:before="0" w:after="0"/>
        <w:rPr/>
      </w:pPr>
      <w:r>
        <w:rPr/>
        <w:t>SLAVÍKOVÁ, Vladimíra, Jan SLAVÍK, Helena HAZUKOVÁ. Výtvarné čarování: artefiletika pro předškoláky a mladší školáky. Praha: Pedagogická fakulta UK, 2003. ISBN 80-7290-016-1</w:t>
      </w:r>
    </w:p>
    <w:p>
      <w:pPr>
        <w:pStyle w:val="Normal"/>
        <w:spacing w:lineRule="auto" w:line="240" w:before="0" w:after="0"/>
        <w:rPr/>
      </w:pPr>
      <w:r>
        <w:rPr/>
        <w:t>STADLEROVÁ, Hana. Bod, linie, plocha. 2014. 5 s.</w:t>
      </w:r>
    </w:p>
    <w:p>
      <w:pPr>
        <w:pStyle w:val="Normal"/>
        <w:spacing w:lineRule="auto" w:line="240" w:before="0" w:after="0"/>
        <w:rPr/>
      </w:pPr>
      <w:r>
        <w:rPr/>
        <w:t xml:space="preserve">STADLEROVÁ, Hana a Eva MACHAČNÁ. "Co se starým železem" - výtvarná řada. 2014. 14 s. </w:t>
      </w:r>
    </w:p>
    <w:p>
      <w:pPr>
        <w:pStyle w:val="Normal"/>
        <w:spacing w:lineRule="auto" w:line="240" w:before="0" w:after="0"/>
        <w:rPr/>
      </w:pPr>
      <w:r>
        <w:rPr/>
        <w:t>STADLEROVÁ, Hana. Námět ve výtvarné výchově. 2014. 8 s.</w:t>
      </w:r>
    </w:p>
    <w:p>
      <w:pPr>
        <w:pStyle w:val="Normal"/>
        <w:spacing w:lineRule="auto" w:line="240" w:before="0" w:after="0"/>
        <w:rPr/>
      </w:pPr>
      <w:r>
        <w:rPr/>
        <w:t>STADLEROVÁ, Hana. Objevujeme netradiční možnosti tvorby. 2014.</w:t>
      </w:r>
    </w:p>
    <w:p>
      <w:pPr>
        <w:pStyle w:val="Normal"/>
        <w:spacing w:lineRule="auto" w:line="240" w:before="0" w:after="0"/>
        <w:rPr/>
      </w:pPr>
      <w:r>
        <w:rPr/>
        <w:t>STADLEROVÁ, Hana. Cesty k objevům hodnot výtvarné tvorby dětí. Praha: Poradce ředitelky mateřské školy, Nakladatelství Forum s.r.o., 2013. 29 s. roč. II, č. 6. ISSN 1804-9745.</w:t>
      </w:r>
    </w:p>
    <w:p>
      <w:pPr>
        <w:pStyle w:val="Normal"/>
        <w:spacing w:lineRule="auto" w:line="240" w:before="0" w:after="0"/>
        <w:rPr/>
      </w:pPr>
      <w:r>
        <w:rPr/>
        <w:t>STADLEROVÁ, Hana. Přínos výtvarných činností pro rozvoj tvořivosti. Poradce ředitelky mateřské školy, Praha: Nakladatelství FORUM s.r.o., 2012, roč. 2, listopad, s. 10-15. ISSN 1804-9745.</w:t>
      </w:r>
    </w:p>
    <w:p>
      <w:pPr>
        <w:pStyle w:val="Normal"/>
        <w:spacing w:lineRule="auto" w:line="240" w:before="0" w:after="0"/>
        <w:rPr/>
      </w:pPr>
      <w:r>
        <w:rPr/>
        <w:t>STADLEROVÁ, Hana. Příklady zásahů do studentova pojetí výuky výtvarné výchovy v primárním vzdělávání. In Adriana Wiegerová, Soňa Vávrová. Učitelovo myslenie a uvažovanie. Bratislava: OZ V4, 2011. s. 164-169, 220 s. ISBN 978-80-89443-10-9.</w:t>
      </w:r>
    </w:p>
    <w:p>
      <w:pPr>
        <w:pStyle w:val="Normal"/>
        <w:spacing w:lineRule="auto" w:line="240" w:before="0" w:after="0"/>
        <w:rPr/>
      </w:pPr>
      <w:r>
        <w:rPr/>
        <w:t>STADLEROVÁ, Hana, Pavla NOVOTNÁ, Kateřina PLESNÍKOVÁ, Jana FRANCOVÁ, Marta SVOBODOVÁ a Katarína TUĽAKOVÁ. Východiska a inspirace pro výtvarnou tvorbu dětí v předškolním vzdělávání. 1. vyd. Brno: Masarykova univerzita, 2011. 136 s. ISBN 978-80-210-5732-6.</w:t>
      </w:r>
    </w:p>
    <w:p>
      <w:pPr>
        <w:pStyle w:val="Normal"/>
        <w:spacing w:lineRule="auto" w:line="240" w:before="0" w:after="0"/>
        <w:rPr/>
      </w:pPr>
      <w:r>
        <w:rPr/>
        <w:t>STADLEROVÁ, Hana. Výtvarná výchova na základní škole jako prostor duševní pohody dítěte. In ŠKOLA A ZDRAVÍ pro 21. století. 2010.</w:t>
      </w:r>
    </w:p>
    <w:p>
      <w:pPr>
        <w:pStyle w:val="Normal"/>
        <w:spacing w:lineRule="auto" w:line="240" w:before="0" w:after="0"/>
        <w:rPr/>
      </w:pPr>
      <w:r>
        <w:rPr/>
        <w:t>STADLEROVÁ, Hana. Učivo výtvarné výchovy jako prostředek osobnostního rozvoje dítěte. In Škola v proměnách: Učitel - žák - učivo. Zlín: ČPdS, 2009. 457 s. ISBN 978-80-7318-904-4.</w:t>
      </w:r>
    </w:p>
    <w:p>
      <w:pPr>
        <w:pStyle w:val="Normal"/>
        <w:spacing w:lineRule="auto" w:line="240" w:before="0" w:after="0"/>
        <w:rPr/>
      </w:pPr>
      <w:r>
        <w:rPr/>
        <w:t>ROESELOVÁ, Věra. Proudy ve výtvarné výchově. Praha: Sarah, 2000. 217 s. ISBN 80-902267-3-6.</w:t>
      </w:r>
    </w:p>
    <w:p>
      <w:pPr>
        <w:pStyle w:val="Normal"/>
        <w:spacing w:lineRule="auto" w:line="240" w:before="0" w:after="0"/>
        <w:rPr/>
      </w:pPr>
      <w:r>
        <w:rPr/>
        <w:t>ROESELOVÁ, Věra. Linie, barva a tvar ve výtvarné výchově. Praha: Sarah, 2004. ISBN 80-902267-5-2.</w:t>
      </w:r>
    </w:p>
    <w:p>
      <w:pPr>
        <w:pStyle w:val="Normal"/>
        <w:spacing w:lineRule="auto" w:line="240" w:before="0" w:after="0"/>
        <w:rPr/>
      </w:pPr>
      <w:r>
        <w:rPr/>
        <w:t xml:space="preserve">ROESELOVÁ, Věra. Námět ve výtvarné výchově. Praha: Sarah, 1995. </w:t>
      </w:r>
    </w:p>
    <w:p>
      <w:pPr>
        <w:pStyle w:val="Normal"/>
        <w:spacing w:lineRule="auto" w:line="240" w:before="0" w:after="0"/>
        <w:rPr/>
      </w:pPr>
      <w:r>
        <w:rPr/>
        <w:t>ROESELOVÁ, Věra.Řady a projekty ve výtvarné výchově. Praha: Sarah, 1997. ISBN 80-902267-2-8</w:t>
      </w:r>
    </w:p>
    <w:p>
      <w:pPr>
        <w:pStyle w:val="Normal"/>
        <w:spacing w:lineRule="auto" w:line="240" w:before="0" w:after="0"/>
        <w:rPr/>
      </w:pPr>
      <w:r>
        <w:rPr/>
        <w:t>ROESELOVÁ, Věra.Techniky ve výtvarné výchově. Praha: Sarah, 1996. ISBN 80-902267-1-X</w:t>
      </w:r>
    </w:p>
    <w:p>
      <w:pPr>
        <w:pStyle w:val="Normal"/>
        <w:spacing w:lineRule="auto" w:line="240" w:before="0" w:after="0"/>
        <w:rPr/>
      </w:pPr>
      <w:r>
        <w:rPr/>
        <w:t>SMITH, Ray., Encyklopedie výtvarných technik a materiálů. Praha: Slovart, s. r. o., 2013. ISBN 978-80-7391-482-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0:33:00Z</dcterms:created>
  <dc:creator>silwik</dc:creator>
  <dc:description/>
  <cp:keywords/>
  <dc:language>en-US</dc:language>
  <cp:lastModifiedBy>Acer</cp:lastModifiedBy>
  <dcterms:modified xsi:type="dcterms:W3CDTF">2016-10-02T19:50:00Z</dcterms:modified>
  <cp:revision>5</cp:revision>
  <dc:subject/>
  <dc:title/>
</cp:coreProperties>
</file>