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jazykovou výchov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Jedeme, jedeme … </w:t>
      </w:r>
      <w:r>
        <w:rPr/>
        <w:t>(osvojování pojmů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áček jede, vláček houká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do kopce se zvolna souká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řednosta nám salutuje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áček brzdí, zastavuj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Hry pro ohebné jazýčky </w:t>
      </w:r>
      <w:r>
        <w:rPr/>
        <w:t>(výslovnos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a vlá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kláká: „Doblé láno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ak se máte, kmotlo v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?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lána kláká: „Doblá zp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duju se, že jsem zd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!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Představte si, že Hlásek neumí říkat R. Zkusíte to po něm opravit? Však on se to R naučí, uvidíte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 u jet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yběhlo si na rouk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viděro vedre jed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ou bedru v krobou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uvidělo jeren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rekro, tak se rekr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chovaro se do s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Sláva, Hlásek už umí říkat R! A tak ho teď říká i tam, kde žádné R být nemá. Ale vy to po něm hravě opravíte, že ano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ádanky</w:t>
      </w:r>
      <w:r>
        <w:rPr>
          <w:sz w:val="28"/>
          <w:szCs w:val="28"/>
        </w:rPr>
        <w:t xml:space="preserve"> (zvířá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, přede, mhouří víčka,</w:t>
      </w:r>
    </w:p>
    <w:p>
      <w:pPr>
        <w:pStyle w:val="Normal"/>
        <w:rPr/>
      </w:pPr>
      <w:r>
        <w:rPr>
          <w:sz w:val="28"/>
          <w:szCs w:val="28"/>
        </w:rPr>
        <w:t>k snídani má misku mlí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ká sosák do me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zučí sladkou kol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vydá k souse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dech si nese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rezavý kožíš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a šplhá do vý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te se s ní kamarád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í hoďte oří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tora skoro slep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na se mu na nos le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i v nedě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 v zemi tun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danky jsou zaměřeny na správnou výslovnost a artikula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 je na obrázku špatně? </w:t>
      </w:r>
      <w:r>
        <w:rPr/>
        <w:t>(co je možné, a co ne – skutečnost x výmys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daktické obrázky, např.:  pán „vede“ pejska na vodítku, ale pejsek je vzduchu jako nafukovací balónek; klec s kanárkem vzhůru nohama; sněhulák stojí na pláži u moře; schody vedou k domu bez dveří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ková osnova </w:t>
      </w:r>
      <w:r>
        <w:rPr/>
        <w:t>(logické uvažování, dějová posloupn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řazení obrázků podle děje známé pohá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ední obrázek chybí (jak by mohl příběh skonči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 zařadíme obrázek, který vypadl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zřejmostí je nácvik říkadel, písniček, básniček a práce s frazeologií (přirovnání, rčení, přísloví, pořekadla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6:00Z</dcterms:created>
  <dc:creator>MPH</dc:creator>
  <dc:description/>
  <cp:keywords/>
  <dc:language>en-US</dc:language>
  <cp:lastModifiedBy>Klimova</cp:lastModifiedBy>
  <dcterms:modified xsi:type="dcterms:W3CDTF">2015-11-09T11:23:00Z</dcterms:modified>
  <cp:revision>5</cp:revision>
  <dc:subject/>
  <dc:title>Jazykové hry</dc:title>
</cp:coreProperties>
</file>