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orová praxe souvislá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2M_PxS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forderung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Hospitationen im Deutschunterricht (minimal 5 Stunden)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Fragebögen ausfüllen (siehe in Studienmaterialien: Fragebogen „Lehrwerk“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5-10 Stunden selbst unterrichten (Teamteaching möglich)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eine ausführliche Unterrichtsvorbereitung mit Kommentar zum Verlauf der Unterrichtseinheit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Formular mit Bewertung vom Tutor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 xml:space="preserve">2 ausgefüllte Formulare möglichst bald bei der Seminarleitung abgeben 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Auswertung des Praktikums findet in dem letzten Seminar zur Didaktik statt, Beobachtungsbögen werden bei der Seminarleitung abgegeben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9:00Z</dcterms:created>
  <dc:creator>Brychova</dc:creator>
  <dc:description/>
  <cp:keywords/>
  <dc:language>en-US</dc:language>
  <cp:lastModifiedBy>Brychová</cp:lastModifiedBy>
  <dcterms:modified xsi:type="dcterms:W3CDTF">2014-09-29T09:25:00Z</dcterms:modified>
  <cp:revision>3</cp:revision>
  <dc:subject/>
  <dc:title>Oborová praxe souvislá II</dc:title>
</cp:coreProperties>
</file>