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trollblatt zur Beurteilung von Präsentation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</w:tabs>
        <w:jc w:val="center"/>
        <w:rPr/>
      </w:pPr>
      <w:r>
        <w:rPr/>
        <w:t>Unterhaltungswert und Informa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kann Daten und Fakten gut vermitteln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Informationen bleiben unverständlich, zu </w:t>
              <w:br/>
              <w:t>+ bietet Neues an                                                 schwierig, unklar</w:t>
              <w:br/>
              <w:t xml:space="preserve">+ wirkt kompetent, glaubwürdig und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erwähnt nur Altbekann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informiert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Denkfehler, Wissenslücken we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bezieht eigenen Standpunkt                               offenkund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lässt eigene Meinung vermi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69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9072"/>
                <w:tab w:val="left" w:pos="615" w:leader="none"/>
                <w:tab w:val="left" w:pos="1620" w:leader="none"/>
                <w:tab w:val="center" w:pos="45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ab/>
              <w:tab/>
              <w:tab/>
              <w:t>Gliederung und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 xml:space="preserve">+ folgt einer klar erkennbaren Strategie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geht unsystematisch vor</w:t>
              <w:br/>
              <w:t xml:space="preserve">+ Struktur ist logisch, „roter Faden“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Struktur ist nicht erkennbar oder unlog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hat sich auf die Präsentation gut vorbereitet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wirkt schlecht vorbereitet, salopp, lässt es</w:t>
              <w:br/>
              <w:t>+ Angaben stimmen                                                am nötigen Ernst mang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begründet seine Ansichten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Angaben wirken falsch, übertrieben, </w:t>
              <w:br/>
              <w:t>+ setzt deutliche Schwerpunkte                               unglaubwürdig</w:t>
              <w:br/>
              <w:t xml:space="preserve">+ hält sich an die Zeitvorgabe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keine oder wenige Schwerpunk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 hält die Zeitvorgabe nicht e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Sprachliche Qualifikation und Auftret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umfassender, sicherer Wortschatz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limitierter Wortschatz</w:t>
              <w:br/>
              <w:t xml:space="preserve">+ spricht flüssig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spricht stockend, zöger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spricht fehlerfrei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macht Sprechfehler</w:t>
              <w:br/>
              <w:t xml:space="preserve">+ spricht laut, langsam und deutlich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spricht leise, schnell und mono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wirkt selbstsicher, gelassen, strahlend,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wirkt unsicher, gehemmt, verlegen, steif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reundlich , bleibt sich selbst treu                         ungeschliffen, wird unter Druck nervö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lebendige Gestik und Mimik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Verlegenheitsgesten und Wörter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Kontakt zum Zuhörer, zur Zuhörerin sowie Flexibilitä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emüht sich aktiv um Blickkontakt, den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vermeidet Blickkonta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r bzw. sie auch hält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bemüht sich um sein, bzw. ihr Publikum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kein Wille, das Publikum für sich zu</w:t>
              <w:br/>
              <w:t>+ kann sich auf Fragen zügig und wendig             gewin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instellen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stellt sich auf unerwartete Fragen sch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reflektiert und relativiert bei Bedarf seine            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bzw. ihre Vorgehensweise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bleibt starr bei seiner bzw. ihrer</w:t>
              <w:br/>
              <w:t>+  bewahrt auch in kritischen Situationen               Vorgehenswe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Gelassenheit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lässt sich leicht verunsich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Umgang mit den Medi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+  verwendet angemessne Medien</w:t>
              <w:tab/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absurder oder gar kein Medieneinsat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geht mit den Medien souverän um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begeht Fehler beim Medieneinsat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+ Gestaltung des Mediums entspricht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Gestaltung des Mediums is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den Umständen (z.B. perfekte Grafik                     verbesserungswürdig (z.B. zu klein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iner Folie)                                                              Folienschrift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Quelle: Teamarbeit, Veritas Verlag S.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43000" cy="270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78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778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kl@r: Kombikurs</w:t>
    </w:r>
  </w:p>
  <w:p>
    <w:pPr>
      <w:pStyle w:val="Header"/>
      <w:ind w:left="7788" w:hanging="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AD 7 Modul 5A</w:t>
    </w:r>
  </w:p>
  <w:p>
    <w:pPr>
      <w:pStyle w:val="Header"/>
      <w:ind w:left="7788" w:hanging="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Feedbac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lineRule="exact" w:line="268"/>
      <w:ind w:left="1920" w:hanging="0"/>
    </w:pPr>
    <w:rPr>
      <w:i/>
      <w:iCs/>
      <w:sz w:val="14"/>
      <w:szCs w:val="1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8"/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1:00Z</dcterms:created>
  <dc:creator>.</dc:creator>
  <dc:description/>
  <dc:language>en-US</dc:language>
  <cp:lastModifiedBy>Hradílková</cp:lastModifiedBy>
  <dcterms:modified xsi:type="dcterms:W3CDTF">2014-10-01T12:41:00Z</dcterms:modified>
  <cp:revision>2</cp:revision>
  <dc:subject/>
  <dc:title/>
</cp:coreProperties>
</file>