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y na aktivity – KREATIVNÍ PSANÍ</w:t>
      </w:r>
    </w:p>
    <w:p>
      <w:pPr>
        <w:pStyle w:val="Normal"/>
        <w:ind w:right="-1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la Marečková, Ph.D.</w:t>
      </w:r>
    </w:p>
    <w:p>
      <w:pPr>
        <w:pStyle w:val="Normal"/>
        <w:ind w:right="-1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242"/>
        <w:gridCol w:w="2268"/>
      </w:tblGrid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in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námka 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st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 písmenům (např. svého jména) napsat substantiva / adjektiva / celé věty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amovací aktivit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běh svého jména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 křestnímu jménu vymyslet etymologický výklad – smyšlený, podle vlastních rysů/charakteru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amovací aktivit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ecedář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 každému písmenu abecedy se píší a) hesla – adjektiva/substantiva b) věty bez souvislosti, nebo c) věty tvořící text. Vhodné ve dvojicích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m-up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terace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tvořený ze slov na dané písmen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ie soll schon schlafen. Sie singen sehr schön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-up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ické psaní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aní bez přestávky (jednotlivě, nebo ve dvojicích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-up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ciogram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aní spontánních asociací k danému pojmu (lze zadat 2 skupinám stejný pojem, jedné v NJ a v ČJ, např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lück/štěstí, Café/kavárna </w:t>
            </w:r>
            <w:r>
              <w:rPr>
                <w:rFonts w:cs="Calibri" w:ascii="Calibri" w:hAnsi="Calibri"/>
                <w:sz w:val="22"/>
                <w:szCs w:val="22"/>
              </w:rPr>
              <w:t>atp.)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m-up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uster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ti asociogramu je cluster strukturovaný, postup je analytický. Téma se člení na podtémata a dále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-up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nský text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sat krátký text (např. SMS) ve sloupcí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-up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 bez mezer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napsaný bez mezer, velkých písmen a diakritiky – správně ho přeps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-up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jice náhodných slov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ána trojice slov (výběr záměrný nebo náhodný, event. brainstormingem), napsat text různých žánrů, kde budou slova figurovat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ms, zpráva do novin, projev prezidenta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47 – Marie – kůň 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ždý napíše libovolný letopočet, jméno a zvíře. V malé skupině se píše příběh, ve kterém se objeví všechna slova. 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y mluví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luvte za některý předmět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sem kámen v poli / růže na hrobě / višeň v rumu / pneumatika v cíli / mandle v čokoládě / cihla v domě na vesnici…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zeráty 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ovat na inzeráty, napsat podobné nebo absurdn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 - zkratky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urdní formulář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myslet co nejabsurdnější formulá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např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Evidence pantoflí v domácnosti)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ovní zásoba - administrativní styl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měny lidových rč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 s metaforami, např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orgenstunde hat Gold im Munde - Abendstunde hat Silber im Bauch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zeologie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milejší ko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sat místo, kde se cítíte nejlépe, např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rbstbilder der Stadt Brünn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aní všemi smysly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brat místo (nádraží, čekárna u lékaře, zastávka busu), popsat co nejdetailněji, co vnímáme všemi smysly v jednom okamžiku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aní jedním smyslem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středit se pouze na vybraný smyslový kanál a co v nás vnímání vyvolává (poslech – zvuky/hudba, chuť, čich, hmat, pohled na obraz/fotografii/situaci na ulici)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ovaná řeč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vořit si vlastní systém kódování, pak v kódech napsat tajnou zprávu. Pouze ten, kterému zpráva patří, obdrží kód k vyluštění (vhodné pro psaní osobních vzkazů)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ánrové variace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ádku „Hrnečku vař“ přepsat jako tiskovou zprávu, inzerát, černou kroniku, esej na téma bulimie, přísloví, recept…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istika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iku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áseň 5-7-5 slabik / 3. řádek řešení situace, jeden údaj o ročním období, bez rýmů, titulu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ezie</w:t>
            </w:r>
          </w:p>
        </w:tc>
      </w:tr>
      <w:tr>
        <w:trPr/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fchen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seň, která má v prvním řádku 1 slovo, ve druhém 2, ve třetím 3, ve čtvrtém 4, v pátém 1 (nebo počty slabik)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ezie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rétní poezie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istické psaní, optický tvar básně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ce na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oogle.d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Konkrete Poesie – Bilder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ezie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ace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převést na text s opačným účinkem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ika – zápor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atické variace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(z učebnice) převést do minulého času / kondicionálu, vybrat věty, které lze převést do imperativu apod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matika – slovesa 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ektivní práce</w:t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stavte koláž z obrázků na téma „Můj víkend“. Úkolem vašich kolegů (detektivů) bude zrekonstruovat a napsat, co jste dělali. 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matika – minulý čas  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FAISTAUER, R.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>Wir müssen zusammen schreiben! Kooperatives Schreiben im fremdsprachlichen Deutschunterricht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. Innsbruck : Studienverlag, 1997. ISBN </w:t>
        <w:br/>
        <w:t>3-7065-1192-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de-DE"/>
        </w:rPr>
        <w:t xml:space="preserve">FIŠER, Z.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de-DE"/>
        </w:rPr>
        <w:t>Tvůrčí psaní. Malá učebnice technik tvůrčího psaní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de-DE"/>
        </w:rPr>
        <w:t xml:space="preserve"> Brno : Paido, 2001. ISBN 80-85931-99-0. Více n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yellow"/>
            <w:lang w:val="de-DE"/>
          </w:rPr>
          <w:t>https://is.muni.cz/el/1441/podzim2013/GP3MP_HTGP/um/Tvurci_psani__MH_10._12._2013.pdf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KAST, B.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>Fertigkeit Schreiben. Fernstudieneinheit.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München : Langenscheidt, 1999. ISBN 3-468-49666-4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RICO, G. L.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>Garantiert schreiben lernen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. Reinbek bei Hamburg : Rowohlt Taschen-buch Verlag, 2004. ISBN 3499616858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SCHREITER, I.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>Schreibversuche: kreatives Schreiben bei Lernern des Deutschen als Fremdsprache.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München : Iudicium, 2002. ISBN 3-89129-734-3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WERDER, L. v.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>Lehrbuch des kreativen Schreibens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. Berlin : Schribri Verlag, 1996. ISBN 3-928878-05-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de-DE"/>
        </w:rPr>
        <w:t xml:space="preserve">WOLFRUM, J. Kreativ schreiben. </w:t>
      </w:r>
      <w:r>
        <w:rPr>
          <w:rFonts w:cs="Calibri" w:ascii="Calibri" w:hAnsi="Calibri"/>
          <w:sz w:val="22"/>
          <w:szCs w:val="22"/>
          <w:highlight w:val="yellow"/>
          <w:lang w:val="de-DE"/>
        </w:rPr>
        <w:t xml:space="preserve">Gezielte Schreibförderung für jugendliche und erwachsene Deutschlernende (DaF/DaZ).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de-DE"/>
        </w:rPr>
        <w:t xml:space="preserve">Hueber, 2015/2016.  Více n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highlight w:val="yellow"/>
            <w:lang w:val="de-DE"/>
          </w:rPr>
          <w:t>https://shop.hueber.de/de/kreativ-schreiben.html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ZAJÍCOVÁ, P. K systematické integraci tvořivého psaní do vyučování. In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>Tvůrčí psaní – klíčová kompetence na vysoké škole: Sborník příspěvků z mezinárodní konference uskutečněné ve dnech 21.–23. října 2005 na Filozofické fakultě MU v Brně.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Brno: Doplněk, 2005, s. 75–8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ublikace k tématu kreativního psaní Pavly Marečkové jsou dostupné v 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is.muni.cz/osoba/15352" \l "publikac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is.muni.cz/osoba/15352#publikac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280</wp:posOffset>
            </wp:positionH>
            <wp:positionV relativeFrom="paragraph">
              <wp:posOffset>134620</wp:posOffset>
            </wp:positionV>
            <wp:extent cx="2249170" cy="167830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https://is.muni.cz/el/1441/podzim2013/GP3MP_HTGP/um/Tvurci_psani__MH_10._12._2013.pdf" TargetMode="External"/><Relationship Id="rId4" Type="http://schemas.openxmlformats.org/officeDocument/2006/relationships/hyperlink" Target="https://shop.hueber.de/de/kreativ-schreiben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9:00Z</dcterms:created>
  <dc:creator>Pavla</dc:creator>
  <dc:description/>
  <cp:keywords/>
  <dc:language>en-US</dc:language>
  <cp:lastModifiedBy>Mareckova</cp:lastModifiedBy>
  <cp:lastPrinted>2016-12-08T12:29:00Z</cp:lastPrinted>
  <dcterms:modified xsi:type="dcterms:W3CDTF">2016-12-08T11:58:00Z</dcterms:modified>
  <cp:revision>6</cp:revision>
  <dc:subject/>
  <dc:title>Tipy na aktivity – KREATIVNÍ PSANÍ (Zbyněk Fišer)</dc:title>
</cp:coreProperties>
</file>