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PREZENTAC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504"/>
        <w:gridCol w:w="5491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.9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. Hanuš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dmět didaktiky ruštiny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10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. Kučer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ebnice a metodické pomůcky pro výuku RJ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10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. Repík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dborný tisk a rusistické organizac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10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. Vyskočil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zitivní a negativní transfer (interference)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.10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. Chlup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rola a hodnocení, testování, certifikace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11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. Vencl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asické a alternativní metody vyučování RJ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.11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. Fojtík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azykové hry a zábavné prvky ve výuce RJ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.11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. Vičarová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2.201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. Nedělník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7:11Z</dcterms:created>
  <dc:creator>David Bobrzyk</dc:creator>
  <dc:description/>
  <dc:language>en-US</dc:language>
  <cp:lastModifiedBy/>
  <cp:revision>0</cp:revision>
  <dc:subject/>
  <dc:title/>
</cp:coreProperties>
</file>