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a pro učitele ZŠ </w:t>
      </w:r>
      <w:r>
        <w:rPr>
          <w:sz w:val="28"/>
          <w:szCs w:val="32"/>
        </w:rPr>
        <w:t>(nejrůznějších předmětů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trem pro další vzdělávání učitelů v oblasti VK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Tématický blok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„Zátěž, ohrožení, krize“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přednáší vybraní odborníci na problematiku VKZ, </w:t>
        <w:br/>
        <w:t xml:space="preserve">absolventi PdF MU, oboru „Výchova ke zdraví“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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|1|</w:t>
        <w:tab/>
        <w:tab/>
        <w:t>5. října 2016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Krize v rodině. Manželské krize. Rodina a rozvod. Rozvodová a porozvodová situace.</w:t>
      </w:r>
      <w:r>
        <w:rPr>
          <w:sz w:val="24"/>
          <w:szCs w:val="24"/>
        </w:rPr>
        <w:t xml:space="preserve"> </w:t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b/>
          <w:i/>
          <w:sz w:val="24"/>
          <w:szCs w:val="24"/>
        </w:rPr>
        <w:t xml:space="preserve">Přednášející: 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iklová, Barbora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i/>
          <w:i/>
          <w:sz w:val="24"/>
          <w:szCs w:val="24"/>
          <w:lang w:eastAsia="cs-CZ"/>
        </w:rPr>
      </w:pPr>
      <w:r>
        <w:rPr>
          <w:rFonts w:eastAsia="Times New Roman" w:cs="Calibri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2|</w:t>
        <w:tab/>
        <w:tab/>
        <w:t>12. října 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Problémy spojené s nevhodným působením rodiny. Psychická deprivace a její následky. Syndrom týraného, zneužívaného a zanedbávaného dítět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ávykové chování a rodina.</w:t>
      </w:r>
      <w:r>
        <w:rPr>
          <w:sz w:val="24"/>
          <w:szCs w:val="24"/>
        </w:rPr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Přednášející: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švancová, Nel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3|</w:t>
        <w:tab/>
        <w:tab/>
        <w:t>19. října 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dina a nemoc. Rodina a psychická porucha.</w:t>
      </w:r>
      <w:r>
        <w:rPr>
          <w:sz w:val="24"/>
          <w:szCs w:val="24"/>
        </w:rPr>
        <w:t xml:space="preserve"> </w:t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  <w:r>
        <w:rPr>
          <w:i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Přednášející</w:t>
      </w:r>
      <w:r>
        <w:rPr>
          <w:i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Veselková, Marta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4|</w:t>
        <w:tab/>
        <w:tab/>
        <w:t>26. října 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Úmrtí člena rodiny, situace ztráty blízkého člověka.</w:t>
      </w:r>
      <w:r>
        <w:rPr>
          <w:sz w:val="24"/>
          <w:szCs w:val="24"/>
        </w:rPr>
        <w:t xml:space="preserve"> </w:t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  <w:r>
        <w:rPr>
          <w:i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Přednášející</w:t>
      </w:r>
      <w:r>
        <w:rPr>
          <w:i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Štěpánková, Alena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|5|  </w:t>
        <w:tab/>
        <w:tab/>
        <w:t>2. listopadu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Komunitní ohrožující a krizové situace.</w:t>
      </w:r>
      <w:r>
        <w:rPr>
          <w:sz w:val="24"/>
          <w:szCs w:val="24"/>
        </w:rPr>
        <w:t xml:space="preserve"> </w:t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řednášející: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</w:rPr>
        <w:t>Havlíková, Micha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9:00Z</dcterms:created>
  <dc:creator>AlicePro</dc:creator>
  <dc:description/>
  <cp:keywords/>
  <dc:language>en-US</dc:language>
  <cp:lastModifiedBy>Prokopova</cp:lastModifiedBy>
  <cp:lastPrinted>2016-09-21T14:47:00Z</cp:lastPrinted>
  <dcterms:modified xsi:type="dcterms:W3CDTF">2016-09-21T14:09:00Z</dcterms:modified>
  <cp:revision>2</cp:revision>
  <dc:subject/>
  <dc:title>Přednáška pro učitele ZŠ (nejrůznějších předmětů)</dc:title>
</cp:coreProperties>
</file>