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nóza vývoje počtu obyvatel svě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votní panika z přelidnění Zeměkoule pominula. Snižování průměrného počtu živě narozených dětí jedné ženě je dlouhodobě trvalé. Situace jsou však rozmanité  a nejpomalejší v tomto trendu je Subsaharská Afrika. Odhaduje se že počet obyvatel subsaharské Afriky vzroste z dnešních 850 milionů na více jak 3 mld a podíl tohoto makroregionu na světovém obyvatelstvu vzroste ze současných 12% na jednu třetinu v roce 2100. Naopak podíl Evropy se výhledově sníží na polovinu (z 11% na 7%), přičemž ještě v roce 1950 představovala Evropa pětinu světového obyvatelstva. Předpokládá se že v polovině 21.století začne klesat počet obyvatel Asie, S.Ameriky a o něco později i Latinské Ameriky, proto se oproti současnému stavu podíl těchto populací výhledově o něco sníží. Jedinými rostoucími populacemi do roku 2100 bude obyvatelstvo Afriky a Oceá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145415</wp:posOffset>
            </wp:positionV>
            <wp:extent cx="6740525" cy="2622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Použití moderní antikoncepce ve svět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současném světě je až 41% otěhotnění neplánovaných. Pouhá možnost svobodně využívat možnost ochrany před početím by pozitivně ovlivnila skoro všechny jevy, se kterými se nejchudší země potýkají – od kojenecké úmrtnosti, podvýživy přes ubývající přírodní zdroje, útlak žen, genderové nerovnosti po šíření viru HIV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Ani po letech snahy vlád i humanitárních organizací se situace moc nelepší v řadě zemí subsaharské Afriky, podobné je to v Indii, Indonésii nebo na Filipínách. K jistému pokroku došlo naopak třeba ve Rwandě a Etiopii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424815</wp:posOffset>
            </wp:positionV>
            <wp:extent cx="6710680" cy="3983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Příčiny velkého počtu dětí: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25595</wp:posOffset>
            </wp:positionH>
            <wp:positionV relativeFrom="paragraph">
              <wp:posOffset>8255</wp:posOffset>
            </wp:positionV>
            <wp:extent cx="2690495" cy="36423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lang w:val="cs-CZ"/>
        </w:rPr>
        <w:t>-společenský respekt (v některých kulturách se od velikosti rodiny odvíjí prestiž muže)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-mezigenerační bariéra (odpor teenagerů rozebírat témata antikoncepce s kýmkoliv dospělým, zdravotnický personál selže při vysvětlování)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-tradice a ekonomická nutnost (děti se následně starají o zestárlé rodiče)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-náboženské důvody (křesťanské charitativní organizace antiko nepropagují, žena rodí do doby než se narodí první syn)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 xml:space="preserve">-nedostupnost antikoncepce (zdravotníci a antiko nejsou prostě v dané oblasti dostupné)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9695</wp:posOffset>
            </wp:positionH>
            <wp:positionV relativeFrom="paragraph">
              <wp:posOffset>50165</wp:posOffset>
            </wp:positionV>
            <wp:extent cx="6640830" cy="25717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22860</wp:posOffset>
            </wp:positionV>
            <wp:extent cx="3371215" cy="28752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77895</wp:posOffset>
            </wp:positionH>
            <wp:positionV relativeFrom="paragraph">
              <wp:posOffset>37465</wp:posOffset>
            </wp:positionV>
            <wp:extent cx="3348355" cy="28663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3:32Z</dcterms:created>
  <dc:creator>dalibor mahel</dc:creator>
  <dc:description/>
  <dc:language>en-US</dc:language>
  <cp:lastModifiedBy/>
  <cp:revision>0</cp:revision>
  <dc:subject/>
  <dc:title/>
</cp:coreProperties>
</file>