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Intervence u dětí v riziku – zaměření na děti se sociálním znevýhodněním (Didaktiky podporující sociální kompetence)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Strukturované hodnocení  socializace (chování) dítěte </w:t>
      </w:r>
    </w:p>
    <w:p>
      <w:pPr>
        <w:pStyle w:val="Normal"/>
        <w:spacing w:lineRule="auto" w:line="240" w:before="0" w:after="0"/>
        <w:ind w:left="180" w:hanging="0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80" w:hanging="0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cs-CZ"/>
        </w:rPr>
        <w:t>1.</w:t>
        <w:tab/>
        <w:t>Základní témat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54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é jsou základní problémy? Koho se týkají? Kdo se na nich podílí, proč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Zjistit podrobnosti o problému – kdy vznikl, jak dlouho trvá, intenzita, okolnosti, následk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54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ostoje zainteresovaných osob – žáka samotného, jeho rodičů, učitelů, spolužáků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cs-CZ"/>
        </w:rPr>
        <w:t>Historie vývoj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Událo se něco v životě žáka, co by mohlo mít vliv na jeho současný problém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é jsou zdroje pozitivních emocí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Jaké jsou zdroje negativních emocí?  (resp. podněty adaptivního/maladaptivního chování)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Školní výk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dpovídá jeho nadání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Strategie učení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Motivace k učení?</w:t>
      </w:r>
      <w:r>
        <w:rPr>
          <w:rStyle w:val="FootnoteCharacters"/>
          <w:rFonts w:eastAsia="Times New Roman" w:cs="Times New Roman" w:ascii="Times New Roman" w:hAnsi="Times New Roman"/>
          <w:sz w:val="16"/>
          <w:szCs w:val="16"/>
          <w:lang w:eastAsia="cs-CZ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6"/>
          <w:szCs w:val="16"/>
          <w:lang w:eastAsia="cs-CZ"/>
        </w:rPr>
        <w:footnoteReference w:id="2"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 xml:space="preserve">Sociální chová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Vztahy k autoritě…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Vztahy v dětské skupině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é jsou zdroje sociální opory: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a) v rovině personální – kdo; 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b) v rovině instrumentální – k čemu a jak ji dokáže využít; 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c) v rovině situační – kdy a kde ji dokáže využít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Dokáže sociální oporu sám/sama vyhledat? </w:t>
      </w:r>
    </w:p>
    <w:p>
      <w:pPr>
        <w:pStyle w:val="Normal"/>
        <w:spacing w:lineRule="auto" w:line="240" w:before="0" w:after="0"/>
        <w:ind w:left="1596" w:firstLine="52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) je aktivní při hledání;</w:t>
      </w:r>
    </w:p>
    <w:p>
      <w:pPr>
        <w:pStyle w:val="Normal"/>
        <w:spacing w:lineRule="auto" w:line="240" w:before="0" w:after="0"/>
        <w:ind w:left="1596" w:firstLine="52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b) je pasivní při hledání;</w:t>
      </w:r>
    </w:p>
    <w:p>
      <w:pPr>
        <w:pStyle w:val="Normal"/>
        <w:spacing w:lineRule="auto" w:line="240" w:before="0" w:after="0"/>
        <w:ind w:left="1596" w:firstLine="52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c) vytváří si vztah závislosti vůči opoře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é jsou zdroje sociálního stresu, resp. konfliktů: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a) v rovině personální – kdo; </w:t>
      </w:r>
    </w:p>
    <w:p>
      <w:pPr>
        <w:pStyle w:val="Normal"/>
        <w:spacing w:lineRule="auto" w:line="240" w:before="0" w:after="0"/>
        <w:ind w:left="1416" w:firstLine="708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b) v rovině situační – v jakých situacích;</w:t>
      </w:r>
    </w:p>
    <w:p>
      <w:pPr>
        <w:pStyle w:val="Normal"/>
        <w:spacing w:lineRule="auto" w:line="240" w:before="0" w:after="0"/>
        <w:ind w:left="2124" w:hanging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c) v rovině instrumentální – jaké podmínky, činnosti, režimové prvky se na vzniku konfliktu mohou podílet.</w:t>
      </w:r>
    </w:p>
    <w:p>
      <w:pPr>
        <w:pStyle w:val="Normal"/>
        <w:spacing w:lineRule="auto" w:line="240" w:before="0" w:after="0"/>
        <w:ind w:left="2124" w:hanging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Zájmy a volnočasové aktivit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má nějaké zájmy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zajímá se vůbec o něco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jak tráví volný čas a s kým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Traumatizující událost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Nestalo se něco v blízké minulosti, co by mohlo být příčinou nynějších problémů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Kontakty s širší rodinou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frekvence kontaktů;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forma kontaktu;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hodnocení kontaktů - těšení se, obavy, emoce spjaté se vzpomínkami… opět v distinkci zdroje a hrozby.</w:t>
      </w:r>
    </w:p>
    <w:p>
      <w:pPr>
        <w:pStyle w:val="Normal"/>
        <w:spacing w:lineRule="auto" w:line="240" w:before="0" w:after="0"/>
        <w:ind w:left="1080" w:firstLine="6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t>Chování dítět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aps/>
          <w:sz w:val="16"/>
          <w:szCs w:val="16"/>
          <w:lang w:eastAsia="cs-CZ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nálady - smutek x veselí x morosní (naštvaný);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impulzivita x vyrovnanost;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introverze x extraverze;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ktivita x pasivita;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vytrvalost x přelétavost ve vývojově relevantních činnostech;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gresivita x podbízivost x otevřenost x ostych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</w:rPr>
      <w:t>Vvoj2008</w:t>
      <w:tab/>
      <w:tab/>
      <w:t>DDBoskovice_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.M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0.7.26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20" w:before="0" w:after="0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6"/>
          <w:szCs w:val="13"/>
        </w:rPr>
        <w:t>Pokyn pro studenty realizující výzkum:</w:t>
      </w:r>
    </w:p>
    <w:p>
      <w:pPr>
        <w:pStyle w:val="Footnote"/>
        <w:spacing w:lineRule="auto" w:line="120" w:before="0" w:after="0"/>
        <w:rPr/>
      </w:pPr>
      <w:r>
        <w:rPr>
          <w:rFonts w:eastAsia="Times New Roman" w:cs="Times New Roman" w:ascii="Times New Roman" w:hAnsi="Times New Roman"/>
          <w:sz w:val="16"/>
          <w:szCs w:val="13"/>
        </w:rPr>
        <w:t xml:space="preserve"> </w:t>
      </w:r>
      <w:r>
        <w:rPr>
          <w:rFonts w:cs="Times New Roman" w:ascii="Times New Roman" w:hAnsi="Times New Roman"/>
          <w:sz w:val="16"/>
          <w:lang w:eastAsia="cs-CZ"/>
        </w:rPr>
        <w:t>řízeným rozhovorem zajistit - výroky, hodnocení učitelem - stačí několik vět</w:t>
      </w:r>
    </w:p>
    <w:p>
      <w:pPr>
        <w:pStyle w:val="Footnote"/>
        <w:tabs>
          <w:tab w:val="clear" w:pos="708"/>
          <w:tab w:val="left" w:pos="2320" w:leader="none"/>
        </w:tabs>
        <w:spacing w:lineRule="atLeast" w:line="240" w:before="0" w:after="0"/>
        <w:rPr>
          <w:rFonts w:ascii="Times New Roman" w:hAnsi="Times New Roman" w:cs="Times New Roman"/>
          <w:sz w:val="16"/>
          <w:szCs w:val="13"/>
        </w:rPr>
      </w:pPr>
      <w:r>
        <w:rPr>
          <w:rFonts w:cs="Times New Roman" w:ascii="Times New Roman" w:hAnsi="Times New Roman"/>
          <w:sz w:val="16"/>
          <w:szCs w:val="13"/>
        </w:rPr>
        <w:tab/>
      </w:r>
    </w:p>
  </w:footnote>
  <w:footnote w:id="3">
    <w:p>
      <w:pPr>
        <w:pStyle w:val="Normal"/>
        <w:spacing w:lineRule="auto" w:line="120" w:before="0" w:after="0"/>
        <w:textAlignment w:val="cen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5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ajděte několik málo adjektiv, které dítě dobře vystihují;</w:t>
      </w:r>
    </w:p>
    <w:p>
      <w:pPr>
        <w:pStyle w:val="Normal"/>
        <w:spacing w:lineRule="auto" w:line="120" w:before="0" w:after="0"/>
        <w:ind w:left="360" w:hanging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Specifikujte prostředí, ve kterém jste dané chování vysledovali: např.: ve třídě, ve volnočasových aktivitách, o přestávkách, při cestě ze a do školy.</w:t>
      </w:r>
    </w:p>
    <w:p>
      <w:pPr>
        <w:pStyle w:val="Footnote"/>
        <w:spacing w:lineRule="atLeast" w:line="240" w:before="0" w:after="200"/>
        <w:rPr>
          <w:rFonts w:ascii="Times New Roman" w:hAnsi="Times New Roman" w:eastAsia="Times New Roman" w:cs="Times New Roman"/>
          <w:sz w:val="13"/>
          <w:szCs w:val="13"/>
          <w:lang w:eastAsia="cs-CZ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571500" cy="0"/>
              <wp:effectExtent l="0" t="85725" r="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45pt" to="305.95pt,8.45pt" stroked="t" o:allowincell="f" style="position:absolute">
              <v:stroke color="black" weight="5724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>Intervence_RPCH_didaktiky</w:t>
    </w:r>
    <w:r>
      <w:rPr>
        <w:rFonts w:cs="Times New Roman" w:ascii="Times New Roman" w:hAnsi="Times New Roman"/>
        <w:b/>
        <w:sz w:val="13"/>
        <w:szCs w:val="13"/>
        <w:lang w:val="en-US" w:eastAsia="en-US"/>
      </w:rPr>
      <w:t xml:space="preserve"> </w:t>
      <w:tab/>
      <w:tab/>
      <w:tab/>
      <w:tab/>
    </w:r>
    <w:r>
      <w:rPr>
        <w:rFonts w:cs="Times New Roman" w:ascii="Times New Roman" w:hAnsi="Times New Roman"/>
        <w:b/>
        <w:sz w:val="15"/>
        <w:szCs w:val="15"/>
      </w:rPr>
      <w:t xml:space="preserve">První krok </w:t>
      <w:tab/>
      <w:tab/>
    </w:r>
    <w:r>
      <w:rPr>
        <w:rFonts w:cs="Times New Roman" w:ascii="Times New Roman" w:hAnsi="Times New Roman"/>
        <w:sz w:val="15"/>
        <w:szCs w:val="15"/>
      </w:rPr>
      <w:t>zhodnocení životní situace (problému) každého dítě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1:00Z</dcterms:created>
  <dc:creator>Jan Sirucek</dc:creator>
  <dc:description/>
  <dc:language>en-US</dc:language>
  <cp:lastModifiedBy>Vojta</cp:lastModifiedBy>
  <dcterms:modified xsi:type="dcterms:W3CDTF">2008-03-13T09:05:00Z</dcterms:modified>
  <cp:revision>4</cp:revision>
  <dc:subject/>
  <dc:title>Intervence u dětí v riziku – zaměření na děti se sociálním znevýhodněním (Didaktiky podporující sociální kompetence)</dc:title>
</cp:coreProperties>
</file>