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4"/>
          <w:szCs w:val="34"/>
        </w:rPr>
      </w:pPr>
      <w:r>
        <w:rPr>
          <w:sz w:val="34"/>
          <w:szCs w:val="34"/>
        </w:rPr>
        <w:t>Rozpis obsahu předmětu SP_PRC</w:t>
      </w:r>
    </w:p>
    <w:p>
      <w:pPr>
        <w:pStyle w:val="Heading2"/>
        <w:rPr/>
      </w:pPr>
      <w:r>
        <w:rPr>
          <w:sz w:val="34"/>
          <w:szCs w:val="34"/>
        </w:rPr>
        <w:t>Podzimní semestr 2016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60"/>
        <w:gridCol w:w="3"/>
        <w:gridCol w:w="5100"/>
        <w:gridCol w:w="2943"/>
      </w:tblGrid>
      <w:tr>
        <w:trPr>
          <w:trHeight w:val="52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ÝDEN KALEND. ROKU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_PRC</w:t>
            </w:r>
          </w:p>
          <w:p>
            <w:pPr>
              <w:pStyle w:val="Heading1"/>
              <w:rPr/>
            </w:pPr>
            <w:r>
              <w:rPr>
                <w:color w:val="C00000"/>
                <w:sz w:val="40"/>
                <w:szCs w:val="40"/>
              </w:rPr>
              <w:t xml:space="preserve">Praktické činnosti pro speciální pedagogy </w:t>
            </w:r>
          </w:p>
          <w:p>
            <w:pPr>
              <w:pStyle w:val="Heading1"/>
              <w:rPr/>
            </w:pPr>
            <w:r>
              <w:rPr/>
              <w:t xml:space="preserve">pondělí 13:00 – 14:40h, učebna 46, 47, </w:t>
            </w:r>
            <w:r>
              <w:rPr>
                <w:sz w:val="36"/>
                <w:szCs w:val="36"/>
              </w:rPr>
              <w:t xml:space="preserve">                      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8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Úvod, informace k předmětu, bezpečnost práce v dílenských prostorách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. 9.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 xml:space="preserve">39 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ráce s papírem – techniky skládání, pletení, modelování, vystřihování, dekorování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. 9.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ílé i barevné papíry A4, letákové papíry, katalogy CK apod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ráce s plechem</w:t>
            </w:r>
            <w:r>
              <w:rPr>
                <w:sz w:val="25"/>
                <w:szCs w:val="25"/>
              </w:rPr>
              <w:t xml:space="preserve"> - </w:t>
            </w:r>
            <w:r>
              <w:rPr>
                <w:b/>
                <w:bCs/>
                <w:sz w:val="25"/>
                <w:szCs w:val="25"/>
              </w:rPr>
              <w:t>využití nářadí pro ruční obrábění kovů</w:t>
            </w:r>
            <w:r>
              <w:rPr>
                <w:sz w:val="25"/>
                <w:szCs w:val="25"/>
              </w:rPr>
              <w:t xml:space="preserve"> – </w:t>
            </w:r>
            <w:r>
              <w:rPr>
                <w:b/>
                <w:sz w:val="25"/>
                <w:szCs w:val="25"/>
              </w:rPr>
              <w:t>psí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známka</w:t>
            </w: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. 10.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66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1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ce s přírodninami – kávový ježek, růže z listů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. 10.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ávová zrna, ořechové skořápky , listy javoru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áce se dřevem – využití nářadí pro ruční obrábění dřeva – háček, tetris kostky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. 10.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62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etení z papírových ruliček</w:t>
            </w:r>
            <w:r>
              <w:rPr>
                <w:b/>
                <w:sz w:val="25"/>
                <w:szCs w:val="25"/>
              </w:rPr>
              <w:t xml:space="preserve"> – vánoční stromeček, hvězdy, srdce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4. 10.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18"/>
                <w:szCs w:val="18"/>
              </w:rPr>
              <w:t>Letáky, tyčinkové lepidlo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4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5"/>
                <w:szCs w:val="25"/>
              </w:rPr>
              <w:t>Práce s plasty – tiskátka z pěnovky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. 10.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nová fólie</w:t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áce s drátem – tvorba drátěných hlavolamů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. 11.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6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/>
              <w:t>Práce s provázky – náramky, uzly, škrobené dekorace, šití tenerify, čepička z vlny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. 11.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sková šňůra, vteřinové lepidlo, korálky, vlna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7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Základní drátenické techniky oplétání</w:t>
            </w:r>
            <w:r>
              <w:rPr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. 11.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5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8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váření folií metodou vakuování, ozdoby z PET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. 11.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5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9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Práce s přírodninami – slaměné ozdoby, ozdoby z kukuřičného šustí, hravé těstoviny, modelovací hmoty                   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. 12.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57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Zápočet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. 12.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3:00Z</dcterms:created>
  <dc:creator>MU</dc:creator>
  <dc:description/>
  <dc:language>en-US</dc:language>
  <cp:lastModifiedBy>student</cp:lastModifiedBy>
  <cp:lastPrinted>2015-08-19T11:55:00Z</cp:lastPrinted>
  <dcterms:modified xsi:type="dcterms:W3CDTF">2016-08-31T10:33:00Z</dcterms:modified>
  <cp:revision>2</cp:revision>
  <dc:subject/>
  <dc:title>TÝDEN KALENDÁŘNÍHO ROKU</dc:title>
</cp:coreProperties>
</file>