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SZ2BP_DUP2 Seminář k nástinu dějin pedagogiky a úvodu do pedagogik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arant: </w:t>
      </w:r>
      <w:r>
        <w:rPr>
          <w:rFonts w:cs="Arial" w:ascii="Arial" w:hAnsi="Arial"/>
          <w:bCs/>
          <w:sz w:val="20"/>
          <w:szCs w:val="20"/>
        </w:rPr>
        <w:t>Mgr. Radek Pospíšil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učující: </w:t>
        <w:tab/>
      </w:r>
      <w:r>
        <w:rPr>
          <w:rFonts w:cs="Arial" w:ascii="Arial" w:hAnsi="Arial"/>
          <w:bCs/>
          <w:sz w:val="20"/>
          <w:szCs w:val="20"/>
        </w:rPr>
        <w:t>Mgr. Radek Pospíšil</w:t>
        <w:tab/>
        <w:t>(</w:t>
      </w:r>
      <w:hyperlink r:id="rId2">
        <w:r>
          <w:rPr>
            <w:rStyle w:val="InternetLink"/>
            <w:rFonts w:cs="Arial" w:ascii="Arial" w:hAnsi="Arial"/>
            <w:color w:val="0070C0"/>
          </w:rPr>
          <w:t>pospisil@ped.muni.cz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</w:t>
      </w:r>
      <w:r>
        <w:rPr>
          <w:rFonts w:cs="Arial" w:ascii="Arial" w:hAnsi="Arial"/>
          <w:sz w:val="20"/>
          <w:szCs w:val="20"/>
        </w:rPr>
        <w:t xml:space="preserve">: 0/1/0, (4 x 2 hodiny / semestr) </w:t>
        <w:br/>
      </w:r>
      <w:r>
        <w:rPr>
          <w:rFonts w:cs="Arial" w:ascii="Arial" w:hAnsi="Arial"/>
          <w:b/>
          <w:sz w:val="20"/>
          <w:szCs w:val="20"/>
        </w:rPr>
        <w:t>Počet kreditů: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 výuky:</w:t>
      </w:r>
      <w:r>
        <w:rPr>
          <w:rFonts w:cs="Arial" w:ascii="Arial" w:hAnsi="Arial"/>
          <w:bCs/>
          <w:sz w:val="20"/>
          <w:szCs w:val="20"/>
        </w:rPr>
        <w:t xml:space="preserve"> seminá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působ ukončení:</w:t>
      </w:r>
      <w:r>
        <w:rPr>
          <w:rFonts w:cs="Arial" w:ascii="Arial" w:hAnsi="Arial"/>
          <w:sz w:val="20"/>
          <w:szCs w:val="20"/>
        </w:rPr>
        <w:t xml:space="preserve"> zápoč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má studentům učitelství sloužit ke vstupu do rozsáhlé problematiky pedagogické teorie. Mají se naučit chápat strukturu, obsah a terminologii pedagogiky a jejích jednotlivých disciplín a rozumět jim tak, aby je mohli používat v navazujících předmětech (např. Teorie a metodika výchovy). Předmět je základem pro další teoretické i praktické studium pedagogi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20"/>
          <w:szCs w:val="20"/>
        </w:rPr>
        <w:t>Obsah předmě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SZ2BP_DUP2 Seminář k nástinu dějin pedagogiky a úvodu do pedagogiky zahrnuje seznámení s teoretickými základy metodických postupů a jejich použití v praxi. Praktickou částí předmětu je prezentace a vedení diskuse na téma zpracovaných seminárních úkolů studentů v trvání 10 - 15 min. na téma vybraných problémů části úvodu do pedagogiky. Student odevzdá zpracovaný seminární úkol v rozsahu min. 3 strany (plus úvodní strana a strana s literaturou) nejpozději do 19.11.2015 23:59. Součástí seminárního úkolu je také osnova prezentovaného tématu (v rozsahu 1 strany, příp. na slidech v programu PowerPoint), dle které student prezentuje a vede diskusi ostatních studentů. K prezentaci doporučujeme využít dataprojektor a PowerPoin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truktura předmět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vodní hodina – organizace, podmínky zápočtu, liter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lší hodiny – prezentace zpracovaných seminárních prací studen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zápočt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ivní účast</w:t>
      </w:r>
      <w:r>
        <w:rPr>
          <w:rFonts w:cs="Arial" w:ascii="Arial" w:hAnsi="Arial"/>
          <w:sz w:val="20"/>
          <w:szCs w:val="20"/>
        </w:rPr>
        <w:t xml:space="preserve"> v semináři (případné absence musí být nahraze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acování</w:t>
      </w:r>
      <w:r>
        <w:rPr>
          <w:rFonts w:cs="Arial" w:ascii="Arial" w:hAnsi="Arial"/>
          <w:sz w:val="20"/>
          <w:szCs w:val="20"/>
        </w:rPr>
        <w:t xml:space="preserve"> seminárního úkolu (</w:t>
      </w:r>
      <w:r>
        <w:rPr>
          <w:rFonts w:cs="Arial" w:ascii="Arial" w:hAnsi="Arial"/>
          <w:b/>
          <w:sz w:val="20"/>
          <w:szCs w:val="20"/>
        </w:rPr>
        <w:t>seminární prá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rezentace a </w:t>
      </w:r>
      <w:r>
        <w:rPr>
          <w:rFonts w:cs="Arial" w:ascii="Arial" w:hAnsi="Arial"/>
          <w:b/>
          <w:sz w:val="20"/>
          <w:szCs w:val="20"/>
        </w:rPr>
        <w:t>vedení diskuse</w:t>
      </w:r>
      <w:r>
        <w:rPr>
          <w:rFonts w:cs="Arial" w:ascii="Arial" w:hAnsi="Arial"/>
          <w:sz w:val="20"/>
          <w:szCs w:val="20"/>
        </w:rPr>
        <w:t xml:space="preserve"> na téma seminárního úkolu </w:t>
      </w:r>
      <w:r>
        <w:rPr>
          <w:rFonts w:cs="Arial" w:ascii="Arial" w:hAnsi="Arial"/>
          <w:b/>
          <w:sz w:val="20"/>
          <w:szCs w:val="20"/>
        </w:rPr>
        <w:t>vlastními slovy</w:t>
      </w:r>
      <w:r>
        <w:rPr>
          <w:rFonts w:cs="Arial" w:ascii="Arial" w:hAnsi="Arial"/>
          <w:sz w:val="20"/>
          <w:szCs w:val="20"/>
        </w:rPr>
        <w:t xml:space="preserve"> s využitím připravené </w:t>
      </w:r>
      <w:r>
        <w:rPr>
          <w:rFonts w:cs="Arial" w:ascii="Arial" w:hAnsi="Arial"/>
          <w:b/>
          <w:sz w:val="20"/>
          <w:szCs w:val="20"/>
        </w:rPr>
        <w:t>osn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ématické okruh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dagogika jako vědecká disciplína (pojem, využití, význam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blémy a specifika pedagogik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stémové pojetí vých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uktura pedagogiky, vztah k jiným vědá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ecná pedagogika (zařazení do systému pedagogických věd, definice, obsah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mět pedagogiky - výchova (definice výchovy, význam v životě člověka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jetí výchovy a její hlavní rys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 výchovy (etapy výchovy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kladní pedagogické kategorie a pojm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dagog - požadavky, kompeten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chovávaný jedinec - předpoklady, rozvoj, postavení ve výchově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íle vých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chovné prostředk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mínky vých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dagogické principy (vývoj, charakteristika, uplatnění ve výchově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y výchovně vzdělávací prác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literatur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studijní literatury je umístěn na webu katedry pedagogiky </w:t>
      </w:r>
      <w:hyperlink r:id="rId3">
        <w:r>
          <w:rPr>
            <w:rStyle w:val="InternetLink"/>
            <w:rFonts w:cs="Arial" w:ascii="Arial" w:hAnsi="Arial"/>
          </w:rPr>
          <w:t>www.ped.muni.cz/wedu</w:t>
        </w:r>
      </w:hyperlink>
      <w:r>
        <w:rPr>
          <w:rFonts w:cs="Arial" w:ascii="Arial" w:hAnsi="Arial"/>
          <w:sz w:val="20"/>
          <w:szCs w:val="20"/>
        </w:rPr>
        <w:t xml:space="preserve"> v sekci Studium - Ke stažení - Nástin dějin pedagogiky a úvod do pedagogi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vobodová, J., Šmahelová, B. Kapitoly z obecné pedagogiky. Brno: MSD, 2007.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BN 978-80-86633-8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spíšil, R. Úvod do pedagogiky. ELPORTÁL, Brno: MU Brno, 2009. ISSN 1802-128X.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http://is.muni.cz/do/1499/el/estud/pedf/ps09/uvod_ped/web/index.htm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pisil@ped.muni.cz" TargetMode="External"/><Relationship Id="rId3" Type="http://schemas.openxmlformats.org/officeDocument/2006/relationships/hyperlink" Target="http://www.ped.muni.cz/w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34:00Z</dcterms:created>
  <dc:creator>Mgr. Radek Pospíšil</dc:creator>
  <dc:description/>
  <dc:language>en-US</dc:language>
  <cp:lastModifiedBy>Pospisil</cp:lastModifiedBy>
  <cp:lastPrinted>2007-10-04T10:43:00Z</cp:lastPrinted>
  <dcterms:modified xsi:type="dcterms:W3CDTF">2016-10-05T15:34:00Z</dcterms:modified>
  <cp:revision>2</cp:revision>
  <dc:subject/>
  <dc:title>Seminář k nástinu dějin pedagogiky a úvodu do pedagogiky – sylabus předmětu</dc:title>
</cp:coreProperties>
</file>