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jištění, jaký má škola zpracovaný Školní vzdělávací program a seznámení se s ním, popsat podrobně Výchovu ke zdraví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Dále popište, jakým způsobem je předmět VkZ v ŠVP pojat, jakou má hodinovou dotaci, v jakých ročnících se učí, atd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stěte, podle jak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opište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Vaše další postřehy a problémy a také příjemné zkušenos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Your User Name</dc:creator>
  <dc:description/>
  <cp:keywords/>
  <dc:language>en-US</dc:language>
  <cp:lastModifiedBy>Prochazkova</cp:lastModifiedBy>
  <dcterms:modified xsi:type="dcterms:W3CDTF">2016-10-20T05:50:00Z</dcterms:modified>
  <cp:revision>2</cp:revision>
  <dc:subject/>
  <dc:title/>
</cp:coreProperties>
</file>