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orie a metodika výchov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rčeno pro:                </w:t>
      </w:r>
      <w:r>
        <w:rPr>
          <w:rFonts w:cs="Arial" w:ascii="Arial" w:hAnsi="Arial"/>
          <w:sz w:val="20"/>
          <w:szCs w:val="20"/>
        </w:rPr>
        <w:t xml:space="preserve">  SZ7BK_TEV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arant: </w:t>
        <w:tab/>
        <w:tab/>
      </w:r>
      <w:r>
        <w:rPr>
          <w:rFonts w:cs="Arial" w:ascii="Arial" w:hAnsi="Arial"/>
          <w:sz w:val="20"/>
          <w:szCs w:val="20"/>
        </w:rPr>
        <w:t>Doc. PhDr. Stanislav Střelec, CSc.</w:t>
      </w:r>
    </w:p>
    <w:p>
      <w:pPr>
        <w:pStyle w:val="Normal"/>
        <w:rPr/>
      </w:pPr>
      <w:r>
        <w:rPr>
          <w:rFonts w:eastAsia="Times New Roman" w:cs="Times New Roman"/>
          <w:szCs w:val="20"/>
        </w:rPr>
        <w:t xml:space="preserve">                                        </w:t>
      </w:r>
      <w:r>
        <w:rPr>
          <w:rFonts w:cs="Arial"/>
          <w:szCs w:val="20"/>
        </w:rPr>
        <w:t>(strelec@ped.muni.cz)</w:t>
      </w:r>
      <w:r>
        <w:rPr>
          <w:rFonts w:cs="Arial"/>
          <w:bCs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otace předmětu</w:t>
      </w:r>
      <w:r>
        <w:rPr>
          <w:rFonts w:cs="Arial" w:ascii="Arial" w:hAnsi="Arial"/>
          <w:b/>
          <w:bCs/>
          <w:color w:val="00008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e a metodika výchovy je specifickým předmětem pedagogiky, který je zaměřen na vytváření základů výchovných kompetencí edukátora. Kromě toho je disponován k vytváření a posilování integračních vazeb mezi všemi profesními kompetencemi edukátora. Výchovou přitom rozumíme systém pomoci edukantovi v procesech jeho personalizace, socializace a enkulturace, vytváření a realizaci příležitostí jeho optimálního rozvoje, který směřuje k aktivní, samostatné, tvořivé, humánní a demokratické životní orientaci.</w:t>
      </w:r>
    </w:p>
    <w:p>
      <w:pPr>
        <w:pStyle w:val="Normal"/>
        <w:numPr>
          <w:ilvl w:val="0"/>
          <w:numId w:val="0"/>
        </w:numPr>
        <w:spacing w:before="0" w:after="469"/>
        <w:outlineLvl w:val="2"/>
        <w:rPr/>
      </w:pPr>
      <w:r>
        <w:rPr>
          <w:rFonts w:cs="Verdana"/>
          <w:b/>
          <w:bCs/>
          <w:szCs w:val="20"/>
        </w:rPr>
        <w:t xml:space="preserve">Termíny výuky v kombinovaném studiu SZ7BK_TEV1 ( Teorie a   metodika </w:t>
      </w:r>
      <w:r>
        <w:rPr>
          <w:b/>
        </w:rPr>
        <w:t> </w:t>
      </w:r>
      <w:r>
        <w:rPr>
          <w:rFonts w:cs="Verdana"/>
          <w:b/>
          <w:bCs/>
          <w:szCs w:val="20"/>
        </w:rPr>
        <w:t>výchovy   2016):</w:t>
      </w:r>
    </w:p>
    <w:p>
      <w:pPr>
        <w:pStyle w:val="Normal"/>
        <w:numPr>
          <w:ilvl w:val="0"/>
          <w:numId w:val="0"/>
        </w:numPr>
        <w:spacing w:before="0" w:after="469"/>
        <w:outlineLvl w:val="2"/>
        <w:rPr>
          <w:rFonts w:cs="Verdana"/>
          <w:bCs/>
          <w:szCs w:val="20"/>
        </w:rPr>
      </w:pPr>
      <w:r>
        <w:rPr>
          <w:rFonts w:cs="Verdana"/>
          <w:bCs/>
          <w:szCs w:val="20"/>
        </w:rPr>
        <w:t>24. 9.     14:50 – 18:20 ( posluchárna č. 50)    (</w:t>
      </w:r>
      <w:r>
        <w:rPr>
          <w:bCs/>
          <w:color w:val="1E5351"/>
          <w:szCs w:val="36"/>
        </w:rPr>
        <w:t>Doc. Ph</w:t>
      </w:r>
      <w:r>
        <w:rPr>
          <w:rFonts w:cs="Arial"/>
          <w:szCs w:val="20"/>
        </w:rPr>
        <w:t>Dr. Stanislav Střelec, CSc.) </w:t>
      </w:r>
      <w:r>
        <w:rPr>
          <w:rFonts w:cs="Arial"/>
          <w:bCs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before="0" w:after="469"/>
        <w:outlineLvl w:val="2"/>
        <w:rPr/>
      </w:pPr>
      <w:r>
        <w:rPr>
          <w:rFonts w:cs="Verdana"/>
          <w:bCs/>
          <w:szCs w:val="20"/>
        </w:rPr>
        <w:t>14. 10.   17:35 – 20:10  ( posluchárna č. 50)    (</w:t>
      </w:r>
      <w:r>
        <w:rPr>
          <w:bCs/>
          <w:color w:val="1E5351"/>
          <w:szCs w:val="36"/>
        </w:rPr>
        <w:t>Doc. Ph</w:t>
      </w:r>
      <w:r>
        <w:rPr>
          <w:rFonts w:cs="Arial"/>
          <w:szCs w:val="20"/>
        </w:rPr>
        <w:t>Dr. Stanislav Střelec, CSc.) </w:t>
      </w:r>
    </w:p>
    <w:p>
      <w:pPr>
        <w:pStyle w:val="Normal"/>
        <w:numPr>
          <w:ilvl w:val="0"/>
          <w:numId w:val="0"/>
        </w:numPr>
        <w:spacing w:before="0" w:after="469"/>
        <w:outlineLvl w:val="2"/>
        <w:rPr>
          <w:rFonts w:cs="Verdana"/>
          <w:bCs/>
          <w:szCs w:val="20"/>
        </w:rPr>
      </w:pPr>
      <w:r>
        <w:rPr>
          <w:rFonts w:cs="Arial"/>
          <w:szCs w:val="20"/>
        </w:rPr>
        <w:t>18.11.     17:35 -20:10        ( posluchárna č. 50)   ( paní doc. Vlčková – náhrada za Metodologii 24.9.)</w:t>
      </w:r>
      <w:r>
        <w:rPr>
          <w:rFonts w:cs="Arial"/>
          <w:bCs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1800" w:leader="none"/>
          <w:tab w:val="left" w:pos="5580" w:leader="none"/>
          <w:tab w:val="left" w:pos="5980" w:leader="none"/>
        </w:tabs>
        <w:ind w:left="1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atické okruhy ke zkoušce z Teorie a metodiky výchov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e a metodika výchovy – pojetí předmětu. Výchovné působení školy (  Studie I,II + přednáš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a k hodnotám a hodnotová orientace dětí a mládeže ( Studie 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ční pojetí výchovy – model fází utváření lidské povahy ( přednáš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ce na sociální prostředí. Socializace a interakční učení ( S - I, 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avní výchova dětí školního věku ( S-I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né činnosti třídního učitele a sebereflexe učitelova výchovného působení  ( S – 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ta v edukačních souvislostech ( S-I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ázeň a ukázněnost jako společenské a pedagogické jevy  ( S – II + 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tická výchova ve školní a mimoškolní činnosti a edukativní význam hry a zážitku ( S – 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chy chování žáků a jejich náprava ( S – 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se a šikana jako výchovné problémy ( S – I + 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sa a umění jako prostředky výchovy ( p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lesná kultura a tělesná výchova – součásti výchovy ke zdravému životnímu stylu ( S – I + 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áření klimatu ve školní třídě a výchovné skupině ( S- 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ě pracovní způsobilost člověka a její edukativní utváření  (S – II + p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ina jako výchovný činitel ( S – 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voj vztahů mezi školou, rodinou a veřejností. Kooperace v edukačních vztazích mezi učitelem a rodiči žáků ( S – 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né otázky v alternativním školství ( S – I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Zdravá škola. Škola podporující zdraví ( S – 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ve sféře vlivů společenského prostředí. Škola jako součást sociálního prostředí  ( S – 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ce environmentální výchovy. Výchova pro 21. století  ( S – I, II 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studijní literatura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řelec, S. (ed.) Studie z teorie a metodiky výchovy I. Brno: MSD, 2004, 2005. 155 s. ISBN 80-86633-21-7.</w:t>
        <w:br/>
        <w:t>Střelec, S. (ed.) Studie z teorie a metodiky výchovy II. Brno, MSD, 2005, 2006, 2011.</w:t>
        <w:br/>
      </w:r>
    </w:p>
    <w:p>
      <w:pPr>
        <w:pStyle w:val="Normal"/>
        <w:rPr>
          <w:rFonts w:ascii="Arial" w:hAnsi="Arial" w:cs="Arial"/>
          <w:color w:val="0F177B"/>
          <w:sz w:val="20"/>
          <w:szCs w:val="20"/>
        </w:rPr>
      </w:pPr>
      <w:r>
        <w:rPr>
          <w:rFonts w:cs="Arial" w:ascii="Arial" w:hAnsi="Arial"/>
          <w:color w:val="0F177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Stěžejní pojmy – „pojmové mapy“ – k tematickým okruhům ke zkoušce z Teorie a metodiky výchovy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role učitele, kompetence učitele, koncepce teorie a metodiky výchovy: rovina filozoficko-axiologická, osobnostně-procesuální, bezprostředně realizační; výchovné působení výuky, humanizující tendence, kurikulární reforma, rámcový vzdělávací program, kompetence žák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2)</w:t>
      </w:r>
      <w:r>
        <w:rPr>
          <w:rFonts w:cs="Arial" w:ascii="Arial" w:hAnsi="Arial"/>
          <w:sz w:val="20"/>
          <w:szCs w:val="20"/>
        </w:rPr>
        <w:tab/>
        <w:t>hodnota, hodnotová orientace, rozdělení hodnot, výchova k hodnotám, krize společnost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3)</w:t>
      </w:r>
      <w:r>
        <w:rPr>
          <w:rFonts w:cs="Arial" w:ascii="Arial" w:hAnsi="Arial"/>
          <w:sz w:val="20"/>
          <w:szCs w:val="20"/>
        </w:rPr>
        <w:t xml:space="preserve"> </w:t>
        <w:tab/>
        <w:t>výchovná situace, druhy situací, situační pojetí výchovy, fáze situačního pojetí výchovy, zvyky, rysy, jáství, osobnos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4)</w:t>
      </w:r>
      <w:r>
        <w:rPr>
          <w:rFonts w:cs="Arial" w:ascii="Arial" w:hAnsi="Arial"/>
          <w:sz w:val="20"/>
          <w:szCs w:val="20"/>
        </w:rPr>
        <w:t xml:space="preserve"> </w:t>
        <w:tab/>
        <w:t>adaptace; sociální adaptace – adjustace; maladaptace; teorie adaptace; symptomy maladjustace; maladaptivní strategie; prevence a zvládání maladaptace; socializace osobnosti, interakce, sociální učení, interakční učení, sociální kompetence, sociální inteligen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5)</w:t>
      </w:r>
      <w:r>
        <w:rPr>
          <w:rFonts w:cs="Arial" w:ascii="Arial" w:hAnsi="Arial"/>
          <w:sz w:val="20"/>
          <w:szCs w:val="20"/>
        </w:rPr>
        <w:t xml:space="preserve"> </w:t>
        <w:tab/>
        <w:t>mravní výchova, mravní vývoj; cíl, obsah, proces mravní výchovy, metody mravní výchovy; prosociálnost, výchova k prosociálnosti, projekt Etická výchov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6)</w:t>
      </w:r>
      <w:r>
        <w:rPr>
          <w:rFonts w:cs="Arial" w:ascii="Arial" w:hAnsi="Arial"/>
          <w:sz w:val="20"/>
          <w:szCs w:val="20"/>
        </w:rPr>
        <w:t xml:space="preserve"> </w:t>
        <w:tab/>
        <w:t>výchovná diagnóza, anamnéza, prognóza, úkoly třídního učitele, proces sebereflexe, vnitřní dialog, fáze sebereflexe, učitelův dení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7)</w:t>
      </w:r>
      <w:r>
        <w:rPr>
          <w:rFonts w:cs="Arial" w:ascii="Arial" w:hAnsi="Arial"/>
          <w:sz w:val="20"/>
          <w:szCs w:val="20"/>
        </w:rPr>
        <w:t xml:space="preserve"> </w:t>
        <w:tab/>
        <w:t>autorita, autorita a sociální role, autorita formální a neformální, autorita školy, autorita učitele, partnerský vztah učitele a žáka, svoboda a řád, odpovědnos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8)</w:t>
      </w:r>
      <w:r>
        <w:rPr>
          <w:rFonts w:cs="Arial" w:ascii="Arial" w:hAnsi="Arial"/>
          <w:sz w:val="20"/>
          <w:szCs w:val="20"/>
        </w:rPr>
        <w:t xml:space="preserve"> </w:t>
        <w:tab/>
        <w:t>sociálně-filozofické souvislosti kázně a svobody, anomie, liberalismus, postmodernismus, kázeň, druhy kázně, individuální a sociální funkce kázně, příčiny neukázněného chování žáků; základní podmínky, prostředky a metody výchovy ke školní ukázněnost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9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ramatická výchova, cíle dramatické výchovy, empatie, tvořivost, hra v dramatické výchově, simulace, alterace, charakterizace; iluze reality, zprostředkovaná a prožívaná skutečnost, funkce her, pedagogika zážitku, hra a její výchovné aspekty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0)</w:t>
      </w:r>
      <w:r>
        <w:rPr>
          <w:rFonts w:cs="Arial" w:ascii="Arial" w:hAnsi="Arial"/>
          <w:sz w:val="20"/>
          <w:szCs w:val="20"/>
        </w:rPr>
        <w:t xml:space="preserve"> </w:t>
        <w:tab/>
        <w:t>chování problémové, chování poruchové, poruchy chování, hodnocení chování, inklusivní vzdělávání, dispozice k poruše chování, rizikové přístupy k edukaci žáků s poruchovým chováním, perspektivní přístupy k edukaci žáků s poruchovým chování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1)</w:t>
      </w:r>
      <w:r>
        <w:rPr>
          <w:rFonts w:cs="Arial" w:ascii="Arial" w:hAnsi="Arial"/>
          <w:sz w:val="20"/>
          <w:szCs w:val="20"/>
        </w:rPr>
        <w:t xml:space="preserve"> </w:t>
        <w:tab/>
        <w:t>agrese, šikana, druhy šikany, diagnostické znaky šikany, vývojové stupně šikanování, řešení šikany, prevence šikan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2)</w:t>
      </w:r>
      <w:r>
        <w:rPr>
          <w:rFonts w:cs="Arial" w:ascii="Arial" w:hAnsi="Arial"/>
          <w:sz w:val="20"/>
          <w:szCs w:val="20"/>
        </w:rPr>
        <w:t xml:space="preserve"> </w:t>
        <w:tab/>
        <w:t>krása, estetika, estetická výchova, cíle estetické výchovy, umění, funkce umění, prostředky estetické výchovy, formy estetické výchov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3)</w:t>
      </w:r>
      <w:r>
        <w:rPr>
          <w:rFonts w:cs="Arial" w:ascii="Arial" w:hAnsi="Arial"/>
          <w:sz w:val="20"/>
          <w:szCs w:val="20"/>
        </w:rPr>
        <w:tab/>
        <w:t>tělesná kultura, tělesná výchova, sport, pohybová rekreace, úkoly tělesné výchovy, funkce tělesné výchovy, prostředky a organizační formy tělesní výchovy, pohybový režim žáků, zdravotně orientovaná zdatnos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4)</w:t>
      </w:r>
      <w:r>
        <w:rPr>
          <w:rFonts w:cs="Arial" w:ascii="Arial" w:hAnsi="Arial"/>
          <w:sz w:val="20"/>
          <w:szCs w:val="20"/>
        </w:rPr>
        <w:tab/>
        <w:t xml:space="preserve"> klima, školní klima, typy školního klimatu, znaky pozitivního školního klimatu, školní parlament, třídní samospráva, skryté kurikulu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5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ráce, profesně pracovní způsobilost, druhy práce, profesionální orientace, etapy profesionální orientace, osobní předpoklady, kariérové poradenství, pracovní adaptabilit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6)</w:t>
      </w:r>
      <w:r>
        <w:rPr>
          <w:rFonts w:cs="Arial" w:ascii="Arial" w:hAnsi="Arial"/>
          <w:sz w:val="20"/>
          <w:szCs w:val="20"/>
        </w:rPr>
        <w:t xml:space="preserve"> </w:t>
        <w:tab/>
        <w:t>rodina, rodina v postindustriální společnosti, feministické hnutí, funkce rodiny, znaky funkční rodiny, čtyři pásma funkčnosti rodiny, postavení rodiny mezi výchovnými činiteli, standardy rodinné výchovy dětí školního věku, komponenty rodinného prostředí žáků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7)</w:t>
      </w:r>
      <w:r>
        <w:rPr>
          <w:rFonts w:cs="Arial" w:ascii="Arial" w:hAnsi="Arial"/>
          <w:sz w:val="20"/>
          <w:szCs w:val="20"/>
        </w:rPr>
        <w:t xml:space="preserve"> </w:t>
        <w:tab/>
        <w:t>kooperace, kooperace jako nápomoc, kooperace jako vzájemnost, kooperace jako partnerství, základní modely spolupráce školy s rodinou, školní kapitál, strategie reprodukce, strategie mobilizace, šest typů rodinného zázemí, interpersonální rovnováha, interpersonální valorizace, kooperační dovednosti učitel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 18) </w:t>
      </w:r>
      <w:r>
        <w:rPr>
          <w:rFonts w:cs="Arial" w:ascii="Arial" w:hAnsi="Arial"/>
          <w:sz w:val="20"/>
          <w:szCs w:val="20"/>
        </w:rPr>
        <w:tab/>
        <w:t>alternativní škola a vzdělávání, otevřené vyučování, komunitní škola, Škola podporující zdraví, Vzdělávací program Začít spolu, Čtením a psaním ke kritickému myšlení, Integrovaná tematická výuka, Program Dokážu to?, individuální a domácí vzdělávání, e-learning, kooperativní vyučování, projektové vyučová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9)</w:t>
      </w:r>
      <w:r>
        <w:rPr>
          <w:rFonts w:cs="Arial" w:ascii="Arial" w:hAnsi="Arial"/>
          <w:sz w:val="20"/>
          <w:szCs w:val="20"/>
        </w:rPr>
        <w:t xml:space="preserve"> </w:t>
        <w:tab/>
        <w:t>zdraví, holistické a interakční pojetí zdraví, podpora zdraví, Projekt Škola podporující zdraví, partnerský vztah učitele a žáka, výchova ke zdravému životnímu stylu, komunitní projekty, kompetence dospělého člověka k podpoře zdrav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20)</w:t>
      </w:r>
      <w:r>
        <w:rPr>
          <w:rFonts w:cs="Arial" w:ascii="Arial" w:hAnsi="Arial"/>
          <w:sz w:val="20"/>
          <w:szCs w:val="20"/>
        </w:rPr>
        <w:t xml:space="preserve"> </w:t>
        <w:tab/>
        <w:t>sociální prostředí, škola jako sociální instituce, funkce školy, rovnost a nerovnost v přístupu ke vzdělává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ad 21)</w:t>
      </w:r>
      <w:r>
        <w:rPr>
          <w:rFonts w:cs="Arial" w:ascii="Arial" w:hAnsi="Arial"/>
          <w:sz w:val="20"/>
          <w:szCs w:val="20"/>
        </w:rPr>
        <w:t xml:space="preserve"> </w:t>
        <w:tab/>
        <w:t>ekologická/environmentální výchova, ekologické/environmentální vzdělávání, výchova pro udržitelný rozvoj, ekologické myšlení, eticko-axiologický aspekt v ekologické výchově, hodnotový přístup, ekologická výchova jako průřezové téma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Literatur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oporučená literatura k předmětu Teorie a metodika výchov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dl, S. Školní kázeň. Metody a strategie. Praha: ISV, 2001, 267 s. </w:t>
        <w:br/>
        <w:t>ISBN80-85866-80-3.</w:t>
        <w:br/>
        <w:t xml:space="preserve">Bendl, S.Ukázněná třída aneb Kázeňské minimum pro učitele. </w:t>
        <w:br/>
        <w:t xml:space="preserve">Praha: Triton,2005,298 s. ISBN 80-7254-624- 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ůžek, A., Michalík J.Informatorium (nejen) o právech dítěte.Olomouc: UP, 2000.170 s. ISBN 80-244-0054-5.</w:t>
        <w:br/>
        <w:t xml:space="preserve">Cangelosi, J. S. Strategie řízení třídy. Praha: Portál, 1994, 289 s. </w:t>
        <w:br/>
        <w:t>ISBN 80-7178-083-9.</w:t>
        <w:br/>
        <w:t xml:space="preserve">Čáp, J. Rozvíjení osobnosti a způsob výchovy. Praha: ISV, 1996, 302 s. </w:t>
        <w:br/>
        <w:t>ISBN 80-85 866-15-3.</w:t>
        <w:br/>
        <w:t xml:space="preserve">Horká, H. Ekologická dimenze výchovy a vzdělávání ve škole 21.století. </w:t>
        <w:br/>
        <w:t>Brno: MU,2005,158 s.ISBN 80-210-3750-4.</w:t>
        <w:br/>
        <w:t xml:space="preserve">Horká, H. Teorie a metodika ekologické výchovy. Brno: Paido, 19964, . </w:t>
        <w:br/>
        <w:t>ISBN 80-85931-33-8.</w:t>
        <w:br/>
        <w:t>Horká, H. Výchova pro 21. století. Brno: Paido, 2000, 127s. ISBN80-85931-85-0.</w:t>
        <w:br/>
        <w:t>Karnsová, M. Jak budovat dobrý vztah mezi učitelem a žákem. Praha: Portál, 1995, 151 s. ISBN 80-7178-032- 7.</w:t>
        <w:br/>
        <w:t xml:space="preserve">Kolář, M. Skrytý svět šikanování ve školách. Praha: Portál, 1997. 127 s. </w:t>
        <w:br/>
        <w:t>ISBN 80-7178-123-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átká, J. Aktuální otázky teorie výchovy: Teoretická východiska, výzkumné nálezy a závěry pro praxi. 1. vyd. Brno: Masarykova univerzita, 2011. 145 s. ISBN 978-80-210-5727-2.</w:t>
        <w:br/>
        <w:t>Kraus, B., Poláčková,V. et al. Člověk, prostředí, výchova. Brno: Paido, 2001, 199 s. ISBN 80-7315-004-2</w:t>
        <w:br/>
        <w:t xml:space="preserve">Kučerová, S. Obecné základy mravní výchovy. Brno: MU, 1993. </w:t>
        <w:br/>
        <w:t>ISBN 80-210-0183-6.</w:t>
        <w:br/>
        <w:t xml:space="preserve">Kučerová, S. Obecné základy estetické výchovy. Brno: MU, 1993. </w:t>
        <w:br/>
        <w:t>ISBN 80-210-0220-4.</w:t>
        <w:br/>
        <w:t>Kučerová, S. Obecné základy mravní výchovy. Brno: MU, 1993. ISBN 80-210-0183-6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učerová, S. Obecné základy estetické výchovy. Brno: MU, 1993. ISBN 80-210-0220-4. </w:t>
        <w:br/>
        <w:t xml:space="preserve">Kučerová, S. Člověk, Hodnoty, Výchova. Prešov: Grafotlač, 1996. 231 s. </w:t>
        <w:br/>
        <w:t>ISBN 80-85668-34-3.</w:t>
        <w:br/>
        <w:t xml:space="preserve">Kyriacou, Ch. Klíčové dovednosti učitele. Praha: Portál, 1996, 155 s. </w:t>
        <w:br/>
        <w:t>ISBN 80-7178-022-7.</w:t>
        <w:br/>
        <w:t xml:space="preserve">Langová, M., Vacínová, M. Jak se to chováš? Praha: Empatie, 1994. 84 s. </w:t>
        <w:br/>
        <w:t>ISBN 80-901618-5-5.</w:t>
        <w:br/>
        <w:t xml:space="preserve">Maňák, J. Profesionální praktika z pedagogiky. Brno: MU, 1992, 131 s. </w:t>
        <w:br/>
        <w:t>ISBN 80-210-0471-1.</w:t>
        <w:br/>
        <w:t xml:space="preserve">Pelikán, J. Výchova jako teoretický problém. Ostrava: Amosium, 1995. 234 s. </w:t>
        <w:br/>
        <w:t>ISBN 80-85498-27-8.</w:t>
        <w:br/>
        <w:t>Pelikán, J. Pomáhat být. Praha: Karolinum, 2002, 159 s. ISSN 0567-8307.</w:t>
        <w:br/>
        <w:t>Podlahová, L. První kroky učitele .Praha: Triton,2004, 223 s. ISBN 80-7254-474-8.</w:t>
        <w:br/>
        <w:t>Prokopová, A. O (ne)mocné výchově. Brno: MU, 1993. ISBN 80-210-0760-5.</w:t>
        <w:br/>
        <w:t>Průcha, J. Alternativní školy. Praha: Portál, 1996. ISBN80-7178-072-3.</w:t>
        <w:br/>
        <w:t>Průcha, J. Moderní pedagogika. Praha: Portál, 1997. 495 s. ISBN 80-7178-170-3.</w:t>
        <w:br/>
        <w:t>Průcha, J. Přehled pedagogiky. Praha: Portál, 2000, 265 s. ISBN 80-7178-399-4.</w:t>
        <w:br/>
        <w:t xml:space="preserve">Říčan, P. Agresivita a šikana mezi dětmi. Praha: Portál, 1995. 95 s. </w:t>
        <w:br/>
        <w:t>ISBN 80-7178-049-9.</w:t>
        <w:br/>
        <w:t>Spousta, V. Krása, umění a výchova. Brno: MU, 1995. 130 s. ISBN 80-210-1196-3.</w:t>
        <w:br/>
        <w:t xml:space="preserve">Střelec, S. a kol. Kapitoly z rodinné výchovy. Praha: Fortuna, 1992. 157 s. </w:t>
        <w:br/>
        <w:t>ISBN 80-85298-84-8.</w:t>
        <w:br/>
        <w:t>Střelec, S. et al. Kapitoly z teorie a metodiky výchovy I. Brno: Paido, 1998. 189 s. ISBN 80-85931-61-3.</w:t>
        <w:br/>
      </w:r>
      <w:r>
        <w:rPr>
          <w:rFonts w:cs="Arial" w:ascii="Arial" w:hAnsi="Arial"/>
          <w:b/>
          <w:bCs/>
          <w:sz w:val="20"/>
          <w:szCs w:val="20"/>
        </w:rPr>
        <w:t>Střelec, S. (ed.) Studie z teorie a metodiky výchovy I. Brno: MSD, 2004, 2005. 155 s. ISBN 80-86633-21-7.</w:t>
        <w:br/>
        <w:t>Střelec, S. (ed.) Studie z teorie a metodiky výchovy II. Brno, MSD, 2005, 2006, 2011.</w:t>
        <w:br/>
      </w:r>
      <w:r>
        <w:rPr>
          <w:rFonts w:cs="Arial" w:ascii="Arial" w:hAnsi="Arial"/>
          <w:sz w:val="20"/>
          <w:szCs w:val="20"/>
        </w:rPr>
        <w:t>Svobodová, J., Jůva, V. Alternativní školy. Brno: Paido, 1995. ISBN 80-85931-19-2.</w:t>
        <w:br/>
        <w:t xml:space="preserve">Svobodová, J. Zdravá škola včera a dnes. Brno: Paido, 1998. 47 s. </w:t>
        <w:br/>
        <w:t>ISBN 80-85931-53-2.</w:t>
        <w:br/>
        <w:t>Šimoník, O. Začínající učitel. Brno: MU, 1994. 95 s. ISBN 80-210-0944-6.</w:t>
        <w:br/>
        <w:t xml:space="preserve">Švec, V. Klíčové dovednosti ve vyučování a výcviku. Brno: MU, 1998, 178 s. </w:t>
        <w:br/>
        <w:t>ISBN 80-210-1937-9.</w:t>
        <w:br/>
        <w:t xml:space="preserve">Tomášek, F. Pedagogika. Praha: Křesťanská akademie, 1994. 350 s. </w:t>
        <w:br/>
        <w:t>ISBN 80-901294-0-4.</w:t>
        <w:br/>
        <w:t>Vacek, P. Morální vývoj v psychologických a pedagogických souvislostech. Hradec Králové: Gaudeamus, 2000. ISBN 80-7041-148-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tituly budou průběžně doplňovány na přednáškách a v seminářích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ej knih PdF MU </w:t>
      </w:r>
    </w:p>
    <w:p>
      <w:pPr>
        <w:pStyle w:val="Vchoz"/>
        <w:spacing w:lineRule="atLeast" w:line="100" w:before="0" w:after="0"/>
        <w:rPr/>
      </w:pPr>
      <w:r>
        <w:rPr/>
        <w:t>Knihy vydané PdF MU je možné koupit:</w:t>
      </w:r>
    </w:p>
    <w:p>
      <w:pPr>
        <w:pStyle w:val="Vchoz"/>
        <w:spacing w:lineRule="atLeast" w:line="100" w:before="0" w:after="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přes OC MU, vyzvednutí osobně nebo poštou, objednání na </w:t>
      </w:r>
      <w:hyperlink r:id="rId2">
        <w:r>
          <w:rPr>
            <w:rStyle w:val="InternetLink"/>
          </w:rPr>
          <w:t>https://is.muni.cz/obchod/fakulta/ped/</w:t>
        </w:r>
      </w:hyperlink>
    </w:p>
    <w:p>
      <w:pPr>
        <w:pStyle w:val="Vchoz"/>
        <w:spacing w:lineRule="atLeast" w:line="100" w:before="0" w:after="0"/>
        <w:rPr>
          <w:b/>
          <w:b/>
          <w:bCs/>
        </w:rPr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v prodejnách paní Chvílové: Joštová 10, Brno nebo Pavilon A9, Kamenice 5, Brno – www.spolecenskeknihy.cz , </w:t>
      </w:r>
      <w:hyperlink r:id="rId3">
        <w:r>
          <w:rPr>
            <w:rStyle w:val="InternetLink"/>
          </w:rPr>
          <w:t>www.lekarskeknihy.cz</w:t>
        </w:r>
      </w:hyperlink>
    </w:p>
    <w:p>
      <w:pPr>
        <w:pStyle w:val="Normal"/>
        <w:rPr>
          <w:bCs/>
        </w:rPr>
      </w:pPr>
      <w:r>
        <w:rPr>
          <w:bCs/>
        </w:rPr>
        <w:t>Kontakt na paní Chvílovou:</w:t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Anežka Chvílová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  <w:lang w:eastAsia="cs-CZ"/>
              </w:rPr>
              <w:t>Lékařské knihkupectví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  <w:lang w:eastAsia="cs-CZ"/>
              </w:rPr>
              <w:t>Společenské knihy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Univerzitní kampus Brno - Bohunice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Joštova 1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Pavilon A9, Kamenice 5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625 00 Brno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602 00 Brno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tel.: (+420) 549 493 619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Tel.:   (+420) 549 491 95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mobil:  (+420) 774 714 242, (+420) 608 877 315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mobil:  (+420) 774 714 242, (+420) 608 877 315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/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FF3366"/>
                  <w:sz w:val="18"/>
                  <w:szCs w:val="18"/>
                  <w:lang w:val="cs-CZ"/>
                </w:rPr>
                <w:t>chvilova@lekarskeknihy.cz</w:t>
              </w:r>
            </w:hyperlink>
          </w:p>
          <w:p>
            <w:pPr>
              <w:pStyle w:val="Vchoz"/>
              <w:spacing w:lineRule="atLeast" w:line="100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B40000"/>
                  <w:sz w:val="18"/>
                  <w:szCs w:val="18"/>
                  <w:shd w:fill="FFFFFF" w:val="clear"/>
                  <w:lang w:val="cs-CZ"/>
                </w:rPr>
                <w:t>email@lekarskeknihy.cz</w:t>
              </w:r>
            </w:hyperlink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rPr/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 xml:space="preserve">e-mail: </w:t>
            </w:r>
            <w:r>
              <w:rPr>
                <w:rStyle w:val="Internetovodkaz"/>
                <w:rFonts w:cs="Arial" w:ascii="Arial" w:hAnsi="Arial"/>
                <w:color w:val="B40000"/>
                <w:sz w:val="18"/>
                <w:szCs w:val="18"/>
                <w:shd w:fill="FFFFFF" w:val="clear"/>
              </w:rPr>
              <w:t>email@spolecenskeknihy.cz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  <w:lang w:eastAsia="cs-CZ"/>
              </w:rPr>
              <w:t>Otevřeno:</w:t>
            </w:r>
          </w:p>
          <w:p>
            <w:pPr>
              <w:pStyle w:val="Vchoz"/>
              <w:spacing w:lineRule="atLeast" w:line="100" w:before="0" w:after="0"/>
              <w:rPr/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Po – Čt: 9</w:t>
            </w:r>
            <w:r>
              <w:rPr>
                <w:rFonts w:cs="Arial" w:ascii="Arial" w:hAnsi="Arial"/>
                <w:color w:val="303030"/>
                <w:sz w:val="18"/>
                <w:szCs w:val="18"/>
                <w:vertAlign w:val="superscript"/>
                <w:lang w:eastAsia="cs-CZ"/>
              </w:rPr>
              <w:t>00</w:t>
            </w: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 – 17</w:t>
            </w:r>
            <w:r>
              <w:rPr>
                <w:rFonts w:cs="Arial" w:ascii="Arial" w:hAnsi="Arial"/>
                <w:color w:val="303030"/>
                <w:sz w:val="18"/>
                <w:szCs w:val="18"/>
                <w:vertAlign w:val="superscript"/>
                <w:lang w:eastAsia="cs-CZ"/>
              </w:rPr>
              <w:t>00</w:t>
            </w: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 hod.</w:t>
            </w:r>
          </w:p>
          <w:p>
            <w:pPr>
              <w:pStyle w:val="Vchoz"/>
              <w:spacing w:lineRule="atLeast" w:line="100" w:before="0" w:after="0"/>
              <w:rPr/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Pá: 9</w:t>
            </w:r>
            <w:r>
              <w:rPr>
                <w:rFonts w:cs="Arial" w:ascii="Arial" w:hAnsi="Arial"/>
                <w:color w:val="303030"/>
                <w:sz w:val="18"/>
                <w:szCs w:val="18"/>
                <w:vertAlign w:val="superscript"/>
                <w:lang w:eastAsia="cs-CZ"/>
              </w:rPr>
              <w:t>00</w:t>
            </w: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 – 15</w:t>
            </w:r>
            <w:r>
              <w:rPr>
                <w:rFonts w:cs="Arial" w:ascii="Arial" w:hAnsi="Arial"/>
                <w:color w:val="303030"/>
                <w:sz w:val="18"/>
                <w:szCs w:val="18"/>
                <w:vertAlign w:val="superscript"/>
                <w:lang w:eastAsia="cs-CZ"/>
              </w:rPr>
              <w:t>00</w:t>
            </w: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 hod.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  <w:lang w:eastAsia="cs-CZ"/>
              </w:rPr>
              <w:t>Otevřeno:</w:t>
            </w:r>
          </w:p>
          <w:p>
            <w:pPr>
              <w:pStyle w:val="Vchoz"/>
              <w:spacing w:lineRule="atLeast" w:line="100" w:before="0" w:after="0"/>
              <w:rPr/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Po – Pá: 9</w:t>
            </w:r>
            <w:r>
              <w:rPr>
                <w:rFonts w:cs="Arial" w:ascii="Arial" w:hAnsi="Arial"/>
                <w:color w:val="303030"/>
                <w:sz w:val="18"/>
                <w:szCs w:val="18"/>
                <w:vertAlign w:val="superscript"/>
                <w:lang w:eastAsia="cs-CZ"/>
              </w:rPr>
              <w:t>00</w:t>
            </w: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 – 17</w:t>
            </w:r>
            <w:r>
              <w:rPr>
                <w:rFonts w:cs="Arial" w:ascii="Arial" w:hAnsi="Arial"/>
                <w:color w:val="303030"/>
                <w:sz w:val="18"/>
                <w:szCs w:val="18"/>
                <w:vertAlign w:val="superscript"/>
                <w:lang w:eastAsia="cs-CZ"/>
              </w:rPr>
              <w:t>00</w:t>
            </w: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 hod.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Vchoz"/>
              <w:spacing w:lineRule="atLeast" w:line="100" w:before="0" w:after="0"/>
              <w:rPr/>
            </w:pPr>
            <w:r>
              <w:rPr/>
              <w:t>www.lekarskeknihy.cz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rPr/>
            </w:pPr>
            <w:r>
              <w:rPr/>
              <w:t>www.spolecenskeknihy.cz</w:t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Symbol" w:hAnsi="Symbol" w:cs="Symbol"/>
      <w:sz w:val="20"/>
      <w:szCs w:val="20"/>
    </w:rPr>
  </w:style>
  <w:style w:type="character" w:styleId="WW8NumSt4z0">
    <w:name w:val="WW8NumSt4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Verdana" w:hAnsi="Verdana" w:cs="Verdana"/>
      <w:color w:val="AE0060"/>
      <w:sz w:val="20"/>
      <w:szCs w:val="20"/>
      <w:u w:val="none"/>
    </w:rPr>
  </w:style>
  <w:style w:type="character" w:styleId="Radektm1">
    <w:name w:val="radek_tm1"/>
    <w:basedOn w:val="Standardnpsmoodstavce"/>
    <w:qFormat/>
    <w:rPr>
      <w:shd w:fill="auto" w:val="clear"/>
    </w:rPr>
  </w:style>
  <w:style w:type="character" w:styleId="Radeksv1">
    <w:name w:val="radek_sv1"/>
    <w:basedOn w:val="Standardnpsmoodstavce"/>
    <w:qFormat/>
    <w:rPr>
      <w:shd w:fill="auto" w:val="clear"/>
    </w:rPr>
  </w:style>
  <w:style w:type="character" w:styleId="Internetovodkaz">
    <w:name w:val="Internetový odkaz"/>
    <w:basedOn w:val="Standardnpsmoodstavce"/>
    <w:qFormat/>
    <w:rPr>
      <w:rFonts w:cs="Times New Roman"/>
      <w:color w:val="0000FF"/>
      <w:u w:val="single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obchod/fakulta/ped/" TargetMode="External"/><Relationship Id="rId3" Type="http://schemas.openxmlformats.org/officeDocument/2006/relationships/hyperlink" Target="http://www.lekarskeknihy.cz/" TargetMode="External"/><Relationship Id="rId4" Type="http://schemas.openxmlformats.org/officeDocument/2006/relationships/hyperlink" Target="mailto:chvilova@lekarskeknihy.cz" TargetMode="External"/><Relationship Id="rId5" Type="http://schemas.openxmlformats.org/officeDocument/2006/relationships/hyperlink" Target="mailto:email@lekarskeknihy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08:00Z</dcterms:created>
  <dc:creator>Radim Kučera</dc:creator>
  <dc:description/>
  <cp:keywords/>
  <dc:language>en-US</dc:language>
  <cp:lastModifiedBy>Stanislav Strelec</cp:lastModifiedBy>
  <cp:lastPrinted>2016-09-20T03:24:00Z</cp:lastPrinted>
  <dcterms:modified xsi:type="dcterms:W3CDTF">2016-09-20T01:25:00Z</dcterms:modified>
  <cp:revision>3</cp:revision>
  <dc:subject/>
  <dc:title>Teorie a metodika výchovy:</dc:title>
</cp:coreProperties>
</file>