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48"/>
      </w:tblGrid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Datum (čtvrtek)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2"/>
              </w:rPr>
            </w:pPr>
            <w:r>
              <w:rPr>
                <w:sz w:val="22"/>
              </w:rPr>
              <w:t>Jméno + pomůcka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10.20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selá Jana – dyslexi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plíchal Tomáš – poruchy pozornost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káš Rédl – žáci s IQ nad průměr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ronika Fráňová – dyslexie, IQ v normě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1.20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liya Fattakhova – žák s praktickou hluchotou (ztráta 45dB) komunikuje verbálně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lip Halva – žák s autismem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eš Zápotocký – žák s dyslexií, IQ v normě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1.20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ichal Mičánek – žák se zhoršenou hybností pravé ruk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ina Nedeliaková – žák se zhoršenou hybností pravé ruky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kéta Halová – cizinec, částečná znalost Čj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kub Mahdal – žák s lehkým mentálním postižením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1.20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etr Ostrý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na Barančíková</w:t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2.20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Žaneta Voldánová – žák s lehkým mentálním postižení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rebuchet MS"/>
      <w:color w:val="auto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7:00Z</dcterms:created>
  <dc:creator>Intel</dc:creator>
  <dc:description/>
  <cp:keywords/>
  <dc:language>en-US</dc:language>
  <cp:lastModifiedBy>Dana Groulíková</cp:lastModifiedBy>
  <dcterms:modified xsi:type="dcterms:W3CDTF">2016-10-04T08:17:00Z</dcterms:modified>
  <cp:revision>3</cp:revision>
  <dc:subject/>
  <dc:title/>
</cp:coreProperties>
</file>