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Alkoholické náp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iv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úplně dokvašený nápoj obsahující vodu, alkohol a extraktivní látky, CO2 (sacharidy, bílkoviny, chuťové látky, …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 světlý (český) – 80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 vídeňský – 90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 bavorský (tmavý) – 105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kup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větl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mavé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polotmav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řeza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, voda chmel – mlad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 jde do 1/3 nahradit cukre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vo spodně kva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vo svrchně kva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vo spontánně kva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skup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čepní 8 – 10 % extraktu (sušiny) – při kvaš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ežáky 11 – 12 %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peciální min. 13%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rtery min. 18 %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se sníženým obsahem alkohol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e sníženým obsahem cukr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šenič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vasnic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alkoholick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iva více kvašená – chuťově prázd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iskra, plnost a lahodnost chuti, říz, hustá stálá pě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ptimální teplota při konzumaci je 10 – 12 st.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ady: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dostatek CO2 – pivo nemá říz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ákal piv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hladem – bílkovin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KO – kvasin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ivo zkysané, prázdné, s různými příchutěmi, slabá a nestálá pě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Nejkvalitnější piva – Prazdroj, Budvar, Krušovické, Radegast, Bernard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íno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lkoholický nápoj vznikající kvašením moštu nebo rmutu z bobulí vinné rév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á, růžová – rmut se lisuje po rozdrc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vená – rmut se nekvasí – přejde barviv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jjakostnější přírodní vína – 2 – 3 letá, některá i starší max. 10 le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ervená (více tříslovin – trpčí) – modr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Růžová – červená i modré hrozny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é – bílé, růžové i červ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chodní třídění révových vín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ávisí na cukernat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tol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 moštu, který má nejnižší cukernatos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emská – lze označit odrůd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akost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drůdov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Z čistých odrůd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námkov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Úpravou odrůdových vín – stálá jak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přívlastkem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uze ve skl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zdní sběr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ýběr z hroznů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bine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běr z bobulí – z cibéb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ysoká cukernat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ělení podle obsahu cukru v konečném výrobk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Révová vína přírodní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uch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olosuch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olosladká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ladká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ekt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Extra brut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Brut extra such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Sec such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Demise polosuch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Demi doux polosladk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 xml:space="preserve">Doux sladký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řídění révového vína podle technologického zpracová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évové víno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évové víno šumivé (sekt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évové víno perlivé (impregnované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Nejkvalitnější je šampaňské – podle Francouzské oblasti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évové víno dezertní – s přídavkem rafinovaného cukru nebo zahuštěného moštu, jemného rafinovaného lihu nebo vinného destil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růdová ví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lašský ryzlink, veltlínské zelené, sauvignon, frankovka, portugalsk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edové víno a slámové víno – speciální technologie, nejvyšší cukernatost hroznů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určák – napůl zkvašený moš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adé víno – víno po ukončení procesu kvaš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rchivní víno – dobře vyškolené, 2 -3 roky, v sudu nebo 6 měsíců v lahv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šní víno – ponechané v přírodním stavu, nejméně 2 roky v sudech, nepřidává se cukr, nesíří s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ladové víno – kvašení sladových výluh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ylinná vína – ovocné víno + macerát bylin a koř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kérové víno – nekvašená ovocná šťáva s přídavkem lih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ákal, vysrážený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h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uh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umní líh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hovin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Destilá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tegorizovaná lihov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statní alkoholický nápoj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mní líh max. 80 % ethanol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hovina – min. 15 % ethanol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statní alkoholické nápoje – 1,2 % - 15 % ethanol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kér nebo kré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orovička kvas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G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zemský ru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řká lihov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1. destilát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vocné, obilné, ostat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A) destiláty prav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Destilace zkvašené ovocné, obilné</w:t>
      </w:r>
    </w:p>
    <w:p>
      <w:pPr>
        <w:pStyle w:val="Normal"/>
        <w:numPr>
          <w:ilvl w:val="4"/>
          <w:numId w:val="1"/>
        </w:numPr>
        <w:rPr/>
      </w:pPr>
      <w:r>
        <w:rPr>
          <w:lang w:val="cs-CZ"/>
        </w:rPr>
        <w:t>Cognac (koňak) – hennes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Brandy (vínovice)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Pravý rum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Třtinová melasa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Whisk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 xml:space="preserve">Slivovice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) destiláty řezané – poloušlechtil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ícháním pravých destilátů pitným lihem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značují se hvězdičkami ( 1:1 ***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2. lihoviny vyráběné tzv. studenou cesto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íchání surovin (kvasný líh, ovocné šťávy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ělení podle obsahu cukr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slazené (vodka, destiláty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lazené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likéry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min. 100 g cukru na litr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becherovka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krémy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 xml:space="preserve">min. 250 g/l 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kávový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krystalické likéry</w:t>
      </w:r>
    </w:p>
    <w:p>
      <w:pPr>
        <w:pStyle w:val="Normal"/>
        <w:numPr>
          <w:ilvl w:val="4"/>
          <w:numId w:val="1"/>
        </w:numPr>
        <w:rPr>
          <w:lang w:val="cs-CZ"/>
        </w:rPr>
      </w:pPr>
      <w:r>
        <w:rPr>
          <w:lang w:val="cs-CZ"/>
        </w:rPr>
        <w:t>emulzní lihoviny</w:t>
      </w:r>
    </w:p>
    <w:p>
      <w:pPr>
        <w:pStyle w:val="Normal"/>
        <w:numPr>
          <w:ilvl w:val="5"/>
          <w:numId w:val="1"/>
        </w:numPr>
        <w:rPr>
          <w:lang w:val="cs-CZ"/>
        </w:rPr>
      </w:pPr>
      <w:r>
        <w:rPr>
          <w:lang w:val="cs-CZ"/>
        </w:rPr>
        <w:t>emulze žloutků, mléka, cukru, lihu, (vaječný likér) nebo s přídavkem kalící složky řídké emulzní lihov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cet kvasn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lihový, vinný, ovocn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chucen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vyrobený výlučně bio procesem kysání lihu pomocí octových bakteri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chut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chutiny povzbudi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KÁ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mena kávovníku (Coffea) – pouze několik druh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ávovník arabský – 7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ávovník kanephora - 25%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ávovník liberský – méně jak 1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pracování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 xml:space="preserve">Mokrý, suchý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 xml:space="preserve">Zelená káva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žená káva 200 – 300°C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upovité semeno – perlová ká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ávové směsi – několik druhů zelené káv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žení sted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aže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rnkov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le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Extrak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ozpust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Instanč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st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kut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odnoc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enzor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em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ygienick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dopražená, přepražená, plesnivá, vyčichlá, žluklá, s cizími pach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ažená zrna bez kofein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ávov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žené části různých rostlin bohaté na polysachari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žená čekan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ilné kávoviny (ječmen, žito, pšenice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adová kávov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roba většinou jako instanční smě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) ČAJ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šené lístky čajovníku čínskéh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ínská skupina – Čína, Japonsk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sámská třída – Indie, Cejlon, Čí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klízí se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jmladší část větviček (fleš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rcholový pupen neboli terminál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eden až 5 čaj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1. list – oranž peko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2. list – peko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3. list – peko suš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4. list – sušong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5. list – kong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ruh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avý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zelený – nefermentovaný 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olofermentovaný (žlutý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čer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ylinný čaj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vocný čaj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robky z čaje (čajový extrakt instanční čaj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robní druhy černého čaj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tové čaj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lomkové čaj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do nálevových sáčků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ní horší, jak u listov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peciální technologie – čaje CTC, LT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užití do smáčecích sáčk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lasifikace čajů je velice rozmani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měsy čaj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abá vůně, čaj plesnivý, zatuchl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znam rostlin a jejich částí pro výrobu ovocných a bylinných čaj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A – bez omez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 do 30% hmotn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 – do 5% hmotn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Čaj maté – není pravý čas – paraguajský čaj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KAO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akaové boby – jádra dužnatých plodů kakaovní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sahuje tuk – bob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stní tří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in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žené do 150°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eparované kakao (alkalické soli), tmavší odstí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rubé mletí, nevýrazná barva, chuťové a aromatické va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dnotlivé druh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měsy koř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řenící příprav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ýp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as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ekut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LÁ SŮ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dlá sůl min. 97% NaCl suš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dlá sůl obohace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 jodem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 jodem a fluore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ód ve formě KJ nebo KJO3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edlá sůl s jóde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ŘČ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notuč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luté druhy hořčice bíl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emžsk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žluté druhy a černá hořč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eciál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le typu nebo podle ochuzující slož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HYDROVATELNÉ VÝROBKY A OCHUCOVAD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lévky, omáčky, bujó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traviny, které pomáhaj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udené omáč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chucovad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traviny určené pro zvláštní výživ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jeneck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 redukci tělesné hmotn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usí být uvedeno nutriční slož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lňky strav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traviny pro sportov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8:00Z</dcterms:created>
  <dc:creator>Štěpán Bařina </dc:creator>
  <dc:description/>
  <cp:keywords/>
  <dc:language>en-US</dc:language>
  <cp:lastModifiedBy>Barunka</cp:lastModifiedBy>
  <dcterms:modified xsi:type="dcterms:W3CDTF">2009-11-14T12:58:00Z</dcterms:modified>
  <cp:revision>2</cp:revision>
  <dc:subject/>
  <dc:title>Alkoholické nápoje</dc:title>
</cp:coreProperties>
</file>