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Úkol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ysvětlete pojem pedagogická diagnos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ysvětlete poj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agnostik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ysvětlete pojem diagnó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 čem spočívá role učitele – diagnostik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edagogická diagnostika ZS SPDD 2015  Mgr. Jana Kratochvílová. Ph.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2:00Z</dcterms:created>
  <dc:creator>janicka</dc:creator>
  <dc:description/>
  <cp:keywords/>
  <dc:language>en-US</dc:language>
  <cp:lastModifiedBy>Kratochvilova</cp:lastModifiedBy>
  <dcterms:modified xsi:type="dcterms:W3CDTF">2015-09-28T19:49:00Z</dcterms:modified>
  <cp:revision>2</cp:revision>
  <dc:subject/>
  <dc:title/>
</cp:coreProperties>
</file>