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Učeb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čebnice</w:t>
      </w:r>
      <w:r>
        <w:rPr>
          <w:rFonts w:cs="Times New Roman" w:ascii="Times New Roman" w:hAnsi="Times New Roman"/>
          <w:i/>
          <w:sz w:val="24"/>
          <w:szCs w:val="24"/>
        </w:rPr>
        <w:t xml:space="preserve"> je základní učební pomůcka, která obsahuje učivo předepsané závazným vzdělávacím dokumentem (RVP ZV) pro daný ročník, období, stupeň a typ školy. Je to </w:t>
      </w:r>
      <w:r>
        <w:rPr>
          <w:rFonts w:cs="Times New Roman" w:ascii="Times New Roman" w:hAnsi="Times New Roman"/>
          <w:b/>
          <w:i/>
          <w:sz w:val="24"/>
          <w:szCs w:val="24"/>
        </w:rPr>
        <w:t>odborná kniha, didakticky přizpůsobená adresát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 slouž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i – funkce plánovací, řídící a kontrol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ovi – funkce motivační, informační kontrolní a výchov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ritéria hodnocení učeb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Všeobecné ú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, resp. autorský kolekt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adatel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ovací doložka MŠM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Koncepce učebn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 RVP Z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patibilita s učebnicemi pro  nižší/vyšší roční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) rozdělení na část jazykovou a slohov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říru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ateriály: pracovní sešity, listy, gramatické přehledy a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Způsob zprac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á správ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text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zprac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ční aparát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alší hled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B0F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F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9:00Z</dcterms:created>
  <dc:creator>klimova</dc:creator>
  <dc:description/>
  <cp:keywords/>
  <dc:language>en-US</dc:language>
  <cp:lastModifiedBy>Klimova</cp:lastModifiedBy>
  <dcterms:modified xsi:type="dcterms:W3CDTF">2016-10-06T14:04:00Z</dcterms:modified>
  <cp:revision>7</cp:revision>
  <dc:subject/>
  <dc:title/>
</cp:coreProperties>
</file>