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Učitelská prax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otazní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vyplňuje student!!!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t xml:space="preserve">Adresa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um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Informace o učiteli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(vyplňte tolikrát, kolik učitelů učí VkZ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 kteří učí ve škole VkZ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je aprobovaný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first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kulta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ystudovaný obor učitele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učí předmět VkZ, protož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, ale mus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zdělává se dále v oboru výchovy ke zdraví: ano/n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ano, kde (organizace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        na jaké téma: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</w:rPr>
        <w:t>Má učitel zájem o další vzdělávání v této oblasti? ano/n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ou formou?: jednodenní semináře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ab/>
        <w:t xml:space="preserve">    dlouhodobější semináře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ab/>
        <w:tab/>
        <w:t xml:space="preserve">    dálkové studi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ce o materiálech, které jsou k dispozici ve škol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a) učitel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 (Marádová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jiné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c) učitel by potřeboval zejména teore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) učitel by potřeboval zejména prak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Jaká další témata učitelovi chybí a považuje za vhodné je metodicky zpracovat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e škole se realizují programy podpory zdraví: (zatrhněte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škol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é zub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ální je nekouři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5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uření a já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é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Časová dotace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terou třídu je určen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robnější obsah projektu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Informace o zařazení oblasti Výchovy ke zdraví (VkZ) ve Školním vzdělávacím programu (ŠVP): (zaškrtněte vhodné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předmět se učí samostatně a jmenuje se: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 (uveďte název):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jiným předměte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  <w:u w:val="single"/>
        </w:rPr>
        <w:t>Kterou hodinu</w:t>
      </w:r>
      <w:r>
        <w:rPr>
          <w:rFonts w:cs="Trebuchet MS" w:ascii="Trebuchet MS" w:hAnsi="Trebuchet MS"/>
          <w:b/>
          <w:i/>
        </w:rPr>
        <w:t xml:space="preserve"> je VkZ zařazena v rozvrhu v jednotlivých ročnících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6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7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8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9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pecifická témata v ŠVP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1) ve které třídě vyučuje učitel problematiku </w:t>
      </w:r>
      <w:r>
        <w:rPr>
          <w:rFonts w:cs="Trebuchet MS" w:ascii="Trebuchet MS" w:hAnsi="Trebuchet MS"/>
          <w:b/>
          <w:i/>
          <w:u w:val="single"/>
        </w:rPr>
        <w:t>poruch příjmu potravy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2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3) Měl by učitel zájem o přednášku odborníka pro žáky na toto téma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 xml:space="preserve">ad4) Byl by učitel ochoten zúčastnit se výzkumného šetření krátkým rozhovorem týkající se výuky problematiky poruch příjmu potravy? 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4) Ve které třídě vyučuje učitel </w:t>
      </w:r>
      <w:r>
        <w:rPr>
          <w:rFonts w:cs="Trebuchet MS" w:ascii="Trebuchet MS" w:hAnsi="Trebuchet MS"/>
          <w:b/>
          <w:i/>
          <w:u w:val="single"/>
        </w:rPr>
        <w:t>problematiku první pomoci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5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  <w:i/>
        </w:rPr>
        <w:t>d6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Vaše další postřehy, připomínky aj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7:00Z</dcterms:created>
  <dc:creator>reissmannova</dc:creator>
  <dc:description/>
  <dc:language>en-US</dc:language>
  <cp:lastModifiedBy>Anabell</cp:lastModifiedBy>
  <dcterms:modified xsi:type="dcterms:W3CDTF">2016-11-09T13:27:00Z</dcterms:modified>
  <cp:revision>2</cp:revision>
  <dc:subject/>
  <dc:title>Úvod do studia Výchovy ke zdraví</dc:title>
</cp:coreProperties>
</file>