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Vedení pedagogického deníku, který bude obsahovat: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Jméno studenta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 Název školy a její adresu.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. Všeobecnou charakteristiku školy – počet tříd a žáků, počet učitelů.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. Případné zaměření školy – např. sportovní, jazykové atd.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Zjištění, jaký má škola zpracovaný Školní vzdělávací program a seznámení se s ním, popsat podrobně Výchovu ke zdraví. Můžete pořídit i kopii nebo scan.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 Dále popište, jakým způsobem je předmět VkZ v ŠVP pojat, jakou má hodinovou dotaci, v jakých ročnících se učí, atd.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7. Zjistěte, podle jakých učebnic se ve škole učí. Kdo je má k dispozici, zda učitelé nebo jen žáci, atd. 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8. Popište vybavení kabinetu – jaké pomůcky mají učitelé k výuce výchovy ke zdraví, odkud získávají informace, atd.</w:t>
      </w:r>
    </w:p>
    <w:p>
      <w:pPr>
        <w:pStyle w:val="Normal"/>
        <w:spacing w:lineRule="auto" w:line="240" w:before="280" w:after="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9. Vaše další postřehy a problémy a také příjemné zkušenost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5:00Z</dcterms:created>
  <dc:creator>Your User Name</dc:creator>
  <dc:description/>
  <dc:language>en-US</dc:language>
  <cp:lastModifiedBy>Anabell</cp:lastModifiedBy>
  <dcterms:modified xsi:type="dcterms:W3CDTF">2016-11-09T13:26:00Z</dcterms:modified>
  <cp:revision>4</cp:revision>
  <dc:subject/>
  <dc:title/>
</cp:coreProperties>
</file>