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9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Úlohou globálního vzdělávání je posun od naivní naděje směrem ke skeptickému optimismu a etické solidaritě. Učíme se čelit lidskosti, světu a našemu místu v něm beze strachu, s odvahou a silou se konfrontovat s minulostí a historickými nespravedlnostmi i se současnou nerovností. To vše, abychom vytvořili nové možnosti myšlení a vzájemného spolužití v přítomnosti i budoucnosti na planetě s omezenými zdroji. V konečném důsledku je podstatné a klíčové, abychom se vzpomenuli na to, jak milovat, jak být otevření a jak se učit v různorodém světě. A jestliže spravedlnost začíná ve vztazích, které jsme schopní vytvářet a pěstovat, i naše osobní práce začíná analýzou našich vlastních postojů a komunikace s okolním světem. </w:t>
      </w:r>
    </w:p>
    <w:p>
      <w:pPr>
        <w:pStyle w:val="Footnote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rPr/>
      </w:pPr>
      <w:r>
        <w:rPr>
          <w:i/>
          <w:sz w:val="28"/>
          <w:szCs w:val="28"/>
        </w:rPr>
        <w:t>Vanessa Andreotti: Globálné vzdelávanie – kontext a kritika. Živica 2014</w:t>
      </w:r>
    </w:p>
    <w:p>
      <w:pPr>
        <w:pStyle w:val="Footnote"/>
        <w:tabs>
          <w:tab w:val="clear" w:pos="709"/>
          <w:tab w:val="left" w:pos="25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Globální rozvojové vzdělávání vede k porozumění našim vztahům s ostatními lidmi a místy ve světě. Je to celoživotní vzdělávací proces, který pomáhá orientovat se v globalizovaném světě, rozumět jeho propojenosti a uvědomovat si svou roli v něm. Participativním přístupem rozvíjí dovednosti a podporuje hodnoty a postoje, které lidem umožňují aktivně se podílet na řešení lokálních i globálních problémů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NaZemi 2013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spacing w:lineRule="atLeast" w:line="270" w:before="120" w:after="120"/>
        <w:textAlignment w:val="baseline"/>
        <w:rPr/>
      </w:pPr>
      <w:r>
        <w:rPr>
          <w:rFonts w:eastAsia="Lucida Sans Unicode"/>
          <w:kern w:val="2"/>
          <w:sz w:val="36"/>
          <w:szCs w:val="36"/>
          <w:lang w:eastAsia="zxx"/>
        </w:rPr>
        <w:t>Globální rozvojové vzdělávání je celoživotní vzdělávací proces, který přispívá k pochopení rozdílů, podobností a souvislostí mezi životy lidí v rozvojových a rozvinutých zemích a usnadňuje porozumění ekonomickým, sociálním, politickým, environmentálním a kulturním procesům, které je ovlivňují. Rozvíjí dovednosti a podporuje vytváření hodnot a postojů tak, aby lidé byli schopni a ochotni aktivně se podílet na řešení lokálních a globálních problémů.</w:t>
      </w:r>
    </w:p>
    <w:p>
      <w:pPr>
        <w:pStyle w:val="Normlnweb"/>
        <w:shd w:fill="FFFFFF" w:val="clear"/>
        <w:spacing w:lineRule="atLeast" w:line="270" w:before="120" w:after="120"/>
        <w:textAlignment w:val="baseline"/>
        <w:rPr>
          <w:rFonts w:ascii="Tahoma" w:hAnsi="Tahoma" w:cs="Tahoma"/>
          <w:color w:val="4A4A4A"/>
          <w:sz w:val="21"/>
          <w:szCs w:val="21"/>
        </w:rPr>
      </w:pPr>
      <w:r>
        <w:rPr>
          <w:rFonts w:eastAsia="Lucida Sans Unicode"/>
          <w:kern w:val="2"/>
          <w:sz w:val="36"/>
          <w:szCs w:val="36"/>
          <w:lang w:eastAsia="zxx"/>
        </w:rPr>
        <w:t>Globální rozvojové vzdělávání směřuje k přijetí zodpovědnosti za vytváření světa, kde mají všichni lidé možnost žít důstojný život.</w:t>
      </w:r>
      <w:r>
        <w:rPr>
          <w:rFonts w:cs="Tahoma" w:ascii="Tahoma" w:hAnsi="Tahoma"/>
          <w:color w:val="4A4A4A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rFonts w:ascii="Tahoma" w:hAnsi="Tahoma" w:cs="Tahoma"/>
          <w:i/>
          <w:i/>
          <w:color w:val="4A4A4A"/>
          <w:sz w:val="28"/>
          <w:szCs w:val="28"/>
        </w:rPr>
      </w:pPr>
      <w:r>
        <w:rPr>
          <w:rFonts w:cs="Tahoma" w:ascii="Tahoma" w:hAnsi="Tahoma"/>
          <w:i/>
          <w:color w:val="4A4A4A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rodní strategie ČR GRV 2011- 201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 xml:space="preserve">Globální vzdělávání je vzdělávání, které otevírá lidem oči a mysl pro realitu světa, a probouzí je, aby usilovali o větší spravedlnost ve světě, o rovnost mezi lidmi a o lidská práva pro všechny. Globální vzdělávání v tomto smyslu zahrnuje rozvojové vzdělávání, výchovu k lidským právům, výchovu k udržitelnému rozvoji, výchovu k míru a předcházení konfliktům a mezikulturní vzdělávání a rozšiřuje výchovu k občanství o globální dimenzi. </w:t>
      </w:r>
    </w:p>
    <w:p>
      <w:pPr>
        <w:pStyle w:val="Normal"/>
        <w:widowControl/>
        <w:suppressAutoHyphens w:val="false"/>
        <w:spacing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strichtská Deklarace globálního vzdělávání v Evropě do roku 2015</w:t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Globální vzdělávání je kreativní přístup k tomu jak umožňovat změny v naší společnosti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sz w:val="36"/>
          <w:szCs w:val="36"/>
        </w:rPr>
        <w:t>Globální vzdělávání je aktivní vzdělávací proces založený na univerzálních hodnotách tolerance, solidarity, rovnosti, inkluze, spolupráce a nenásilí.</w:t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Globální vzdělávání vychází ze zvyšování povědomí o globálních problémech jako je chudoba, nerovná distribuce zdrojů, environmentální rizika a klimatická změna, násilné konflikty a nerespektování lidských práv. Následně vede k hlubšímu porozumění souvisejících problémů. Tím cílí na změny postojů a podporuje reflexi naší role ve světě. Globální vzdělávání motivuje a posiluje lidi v tom, aby mohli být aktivními a zodpovědnými globálními občany.</w:t>
      </w:r>
    </w:p>
    <w:p>
      <w:pPr>
        <w:pStyle w:val="Normlnweb"/>
        <w:rPr/>
      </w:pPr>
      <w:r>
        <w:rPr>
          <w:rFonts w:eastAsia="Lucida Sans Unicode"/>
          <w:i/>
          <w:kern w:val="2"/>
          <w:sz w:val="28"/>
          <w:szCs w:val="28"/>
          <w:lang w:eastAsia="zxx"/>
        </w:rPr>
        <w:t xml:space="preserve">The Global Education Network of Young Europeans </w:t>
      </w:r>
    </w:p>
    <w:p>
      <w:pPr>
        <w:pStyle w:val="Normal"/>
        <w:widowControl/>
        <w:suppressAutoHyphens w:val="false"/>
        <w:spacing w:before="100" w:after="100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rPr>
          <w:sz w:val="36"/>
          <w:szCs w:val="36"/>
        </w:rPr>
      </w:pPr>
      <w:r>
        <w:rPr>
          <w:sz w:val="36"/>
          <w:szCs w:val="36"/>
        </w:rPr>
        <w:t>Cílem rozvojového vzdělávání a osvěty je umožnit každému člověku v Evropě mít celoživotně přístup k příležitostem, být si vědom a rozumět globálním problémům i lokálním a osobním vztahům k těmto problémům a využít svá práva a povinnosti obyvatel propojeného a měnícího se světa k tomu dosahovat změn vedoucím k vytváření spravedlivého a udržitelného světa.</w:t>
      </w:r>
    </w:p>
    <w:p>
      <w:pPr>
        <w:pStyle w:val="Normlnweb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Normlnweb"/>
        <w:rPr/>
      </w:pPr>
      <w:r>
        <w:rPr>
          <w:rFonts w:eastAsia="Lucida Sans Unicode"/>
          <w:i/>
          <w:kern w:val="2"/>
          <w:sz w:val="28"/>
          <w:szCs w:val="28"/>
          <w:lang w:eastAsia="zxx"/>
        </w:rPr>
        <w:t>European Multi Stakeholder Steering Group on Development Education (2007): The European Consensus on Development: The contribution of Development Education &amp; Awareness Raising, page 5.</w:t>
      </w:r>
    </w:p>
    <w:p>
      <w:pPr>
        <w:pStyle w:val="Normlnweb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/>
      </w:pPr>
      <w:r>
        <w:rPr>
          <w:sz w:val="36"/>
          <w:szCs w:val="36"/>
        </w:rPr>
        <w:t xml:space="preserve">Cílem rozvojového vzdělávání je umožnit lidem participovat na rozvoji jejich komunity, národa a světa jako takového. Taková participace obnáší kritické povědomí o lokálních, národních a mezinárodních souvislostech a staví na porozumění sociálním, ekonomickým a politickým procesům. Rozvojové vzdělávání se zabývá tématem lidských práv, důstojnosti, soběstačnosti a sociální spravedlnosti v jak rozvinutých, tak v rozvojových zemích  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ené národy 1975</w:t>
      </w:r>
    </w:p>
    <w:p>
      <w:pPr>
        <w:pStyle w:val="Normal"/>
        <w:widowControl/>
        <w:suppressAutoHyphens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Transformativní vzdělávání pro kritické a aktivní zapojení v globalizované společnosti je vzdělávacím procesem vedoucím k rozvoji dovedností a motivace k tomu se aktivně zapojovat do osobního i kolektivního rozvoje lidstva. Činí tak prostřednictvím kritického porozumění a zvažování globálních procesů a souvislostí, perspektiv a zájmů jiných lidí, environmentálních limitů i příležitostí a univerzálních práv.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/>
      </w:pPr>
      <w:r>
        <w:rPr>
          <w:i/>
          <w:sz w:val="28"/>
          <w:szCs w:val="28"/>
        </w:rPr>
        <w:t>Monitoring Education for Global Citizenship: A contribution to Debate 2015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widowControl/>
        <w:suppressAutoHyphens w:val="false"/>
        <w:rPr>
          <w:sz w:val="36"/>
          <w:szCs w:val="36"/>
        </w:rPr>
      </w:pPr>
      <w:r>
        <w:rPr>
          <w:sz w:val="36"/>
          <w:szCs w:val="36"/>
        </w:rPr>
        <w:t>Rozvojové vzdělávání se zabývá:</w:t>
      </w:r>
    </w:p>
    <w:p>
      <w:pPr>
        <w:pStyle w:val="Normal"/>
        <w:widowControl/>
        <w:shd w:fill="FFFFFF" w:val="clear"/>
        <w:suppressAutoHyphens w:val="false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tím, jak může učení, znalosti a vzdělávání podpořit jednotlivce a skupiny při překonávání znevýhodnění ve vzdělávání, v boji proti sociálnímu vyloučení a diskriminaci a při řešení ekonomické a politické nerovnosti - s ohledem na zajištění jejich vlastní emancipaci a podporu progresivní společenské změny.“ 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jay Kumar, Jawaharlal Nehru University, India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Rozvojové vzdělávání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/>
      </w:pPr>
      <w:r>
        <w:rPr>
          <w:sz w:val="36"/>
          <w:szCs w:val="36"/>
        </w:rPr>
        <w:t>podporuje pochopení souvislostí mezi jednotlivci a komunitami a širším světě kolem nich, podporu kritického zkoumání globálních problémů a zabývání se rozvojem znalostní báze, schopností, postojů a hodnot, které umožní účasnit se místní správy a přinášet změnu ke zlepšení vlastních životů.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tre for Development Education in India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Rozvojové vzdělávání a informovanost přispívá k vymýcení chudoby a podpoře udržitelného rozvoje skrze zvyšování informovanosti mezi veřejností a skrze vzdělávací přístupy a aktivity, které jsou založeny na hodnotách, jako jsou lidská práva, společenská odpovědnost, rovnost pohlaví a pocit sounáležitosti k jednomu světu; na myšlenkách a pochopení nerovností v životních podmínkách různých lidí a úsilí o překonání těchto rozdílů; a na účasti na demokratických akcích, které ovlivňují sociální, ekonomickou, politickou či environmentální situaci a které mají vliv na chudobu a udržitelný rozvoj. 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European DE Consensus </w:t>
      </w:r>
      <w:r>
        <w:br w:type="page"/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The Apu Chupaqpata Global Education Centre’s Global Education Principles are: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1. The entire planet Earth (i.e. Pachamama) is my home and country, my country is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my mother and my mother knows no border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2. We are all brothers and sisters: humans, rocks, plants, animals and all other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3. Pachamama is a mother pregnant of another generation of non-predatory children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who can cultivate, nurse, and balance forces and flows, and who know that any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harm done to the planet is harm done to oneself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4. The answers are in each one of us, but it is difficult to listen when we are not in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balance, we hear too many different voices, especially in the citie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5. The priority for life and education is balance: to act with wisdom, to balance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material consumption, to learn to focus on sacred spiritual relationships, to work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together with the different gifts of each one of us, with a sense of oneness. Our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purpose is to learn, learn and learn again (in many lives) to become better being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6. There is no complete knowledge, we all teach, learn and keep changing: it is a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path without an end. There is knowledge that can be known and described, there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is knowledge that can be known, but not described and there is knowledge that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cannot be known or described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7. Our teachers are the Apus (the mountains-ancestors), Pachamama, the plants,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what we live day by day and what has been lived before, the animals, our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children, our parents, the spirits, our history, our ancestors, the fire, the water, the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wind, all the different elements around u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8. The serpent, the puma and the condor are symbols of material and non-material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dimensions, of that which can be known, of that which cannot be known or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determined, and of the connections between all thing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9. The traditional teachings of generosity, of gratitude, and of living in balance that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are being lost are very important for our children – it is necessary to recover them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10. The world is changed through love, patience, enthusiasm, respect, courage,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humility and living life in balance. The world cannot be changed through wars,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conflicts, racism, anger, arrogance, divisions and borders. The world cannot b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 xml:space="preserve">changed without sacred spiritual connection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Apu Chupaqpata Global Education Centre, 27/07/2012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ackmediumparagraph">
    <w:name w:val="black-medium-paragraph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4:00Z</dcterms:created>
  <dc:creator>Eva Malířová</dc:creator>
  <dc:description/>
  <cp:keywords/>
  <dc:language>en-US</dc:language>
  <cp:lastModifiedBy>Kristýna Hrubanová</cp:lastModifiedBy>
  <dcterms:modified xsi:type="dcterms:W3CDTF">2016-12-14T14:02:00Z</dcterms:modified>
  <cp:revision>11</cp:revision>
  <dc:subject/>
  <dc:title/>
</cp:coreProperties>
</file>