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tázky z psychologie pro Vych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600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psychologie; biologická, sociální a osobní determinovanost psychi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600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metody psychologie a cíle psychodiagnostiky žá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600"/>
        <w:ind w:left="720" w:hanging="578"/>
        <w:rPr/>
      </w:pPr>
      <w:r>
        <w:rPr>
          <w:rFonts w:cs="Calibri" w:ascii="Calibri" w:hAnsi="Calibri"/>
          <w:sz w:val="22"/>
          <w:szCs w:val="22"/>
        </w:rPr>
        <w:t>Psychologie osobnosti (definice osobnosti, složky osobnosti, temperament, charakter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600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ychologické teorie osobnosti – psychoanalytické a neopsychoanalytické teorie (Freud, Jung, Adler…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600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sychologické teorie osobnosti – humanistické pojetí (Maslow, Rogers…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600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terapie V. E. Frank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600"/>
        <w:ind w:left="720" w:hanging="578"/>
        <w:rPr/>
      </w:pPr>
      <w:r>
        <w:rPr>
          <w:rFonts w:cs="Calibri" w:ascii="Calibri" w:hAnsi="Calibri"/>
          <w:sz w:val="22"/>
          <w:szCs w:val="22"/>
        </w:rPr>
        <w:t>Frustrace, frustrační tolerance, malaadaptace, st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600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vojové změny v raném dětství a školní zralost (1-6l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600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ávací procesy v dětství a pubertě (6-12l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600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ředí a duševní vývoj (vliv rodiny, školy a mimoškolních aktivi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600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vojové změny kognitivních funkcí v dospívání, vzdělanost a tvořiv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600"/>
        <w:ind w:left="720" w:hanging="578"/>
        <w:rPr/>
      </w:pPr>
      <w:r>
        <w:rPr>
          <w:rFonts w:cs="Calibri" w:ascii="Calibri" w:hAnsi="Calibri"/>
          <w:sz w:val="22"/>
          <w:szCs w:val="22"/>
        </w:rPr>
        <w:t>Aspirace, zájmy a profesionální orient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600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, vymezení a typy; vývoj mravního vědomí (Kohlberg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600"/>
        <w:ind w:left="720" w:hanging="578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sychologie učení (vymezení, druhy, teorie, vědomosti, dovednosti, samostudiu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600"/>
        <w:ind w:left="720" w:hanging="578"/>
        <w:rPr/>
      </w:pPr>
      <w:r>
        <w:rPr>
          <w:rFonts w:cs="Calibri" w:ascii="Calibri" w:hAnsi="Calibri"/>
          <w:sz w:val="22"/>
          <w:szCs w:val="22"/>
        </w:rPr>
        <w:t>Duševní hygiena, příčiny a prevence únavy a přetěžování dětí a dospívající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600"/>
        <w:ind w:left="720" w:hanging="578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sychologie výchovy (cíle, prostředky, výchova a sebevýchov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600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alizace a kultivace (vymezení, cíle, proces a faktory rozvoj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600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oje (vymezení, funkce, způsoby utváření, sociální percepc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600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e (pojem, funkce, proces, osvojování, role a osobnost, asertivit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600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ační potíže, organické poruchy a duševní nemoci (druhy a faktor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600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esivita, šikana, delikvence a toxikománie.</w:t>
      </w:r>
    </w:p>
    <w:p>
      <w:pPr>
        <w:pStyle w:val="Normal"/>
        <w:ind w:left="-426" w:hanging="0"/>
        <w:rPr/>
      </w:pPr>
      <w:r>
        <w:rPr>
          <w:rFonts w:cs="Arial Narrow" w:ascii="Arial Narrow" w:hAnsi="Arial Narrow"/>
          <w:sz w:val="18"/>
          <w:szCs w:val="18"/>
        </w:rPr>
        <w:t>Atkinsonová, R. a kol. Psychologie. Praha: Academia, 1995./ Čáp, J. Psychologie výchovy a vyučování. Praha: UK, 1993./ Drapela, V. J.: Přehled teorií osobnosti. Praha, Portál, 2003./ Langmeier, J., Krejčířová, D.: Vývojová psychologie. Praha: Grada, 1998./ Řehulka, E. Úvod do studia psychologie. Brno: Paido, 1995./ Řezáč, J. Sociální psychologie. Brno: Paido, 1998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17:00Z</dcterms:created>
  <dc:creator>Mgr. Lenka Gulová</dc:creator>
  <dc:description/>
  <cp:keywords/>
  <dc:language>en-US</dc:language>
  <cp:lastModifiedBy>Admin</cp:lastModifiedBy>
  <cp:lastPrinted>2010-04-11T20:16:00Z</cp:lastPrinted>
  <dcterms:modified xsi:type="dcterms:W3CDTF">2016-03-12T09:39:00Z</dcterms:modified>
  <cp:revision>3</cp:revision>
  <dc:subject/>
  <dc:title>Otázky z psychologie pro Vychovatele</dc:title>
</cp:coreProperties>
</file>