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zdělávací program „Čtením a psaním ke kritickému myšlení“ (RWCT)</w:t>
      </w:r>
    </w:p>
    <w:p>
      <w:pPr>
        <w:pStyle w:val="Normal"/>
        <w:widowControl/>
        <w:jc w:val="center"/>
        <w:rPr/>
      </w:pPr>
      <w:r>
        <w:rPr>
          <w:sz w:val="24"/>
        </w:rPr>
        <w:t>(základní charakteristika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Tento program přináší učitelům na všech stupních vzdělávání </w:t>
      </w:r>
      <w:r>
        <w:rPr>
          <w:b/>
          <w:sz w:val="24"/>
        </w:rPr>
        <w:t xml:space="preserve">konkrétní praktické metody, techniky a strategie </w:t>
      </w:r>
      <w:r>
        <w:rPr>
          <w:sz w:val="24"/>
        </w:rPr>
        <w:t xml:space="preserve">sestavené v otevřený, ale provázaný celek, v efektivní systém velmi </w:t>
      </w:r>
      <w:r>
        <w:rPr>
          <w:b/>
          <w:sz w:val="24"/>
        </w:rPr>
        <w:t>snadno použitelný přímo ve škole</w:t>
      </w:r>
      <w:r>
        <w:rPr>
          <w:sz w:val="24"/>
        </w:rPr>
        <w:t xml:space="preserve">. Program sám neklade důraz na pedagogické, psychologické či literární teoretické poznatky, přestože je na jejich základu postaven, ale </w:t>
      </w:r>
      <w:r>
        <w:rPr>
          <w:b/>
          <w:sz w:val="24"/>
        </w:rPr>
        <w:t>zdůrazňuje přímé prožití učebních činností a jejich následnou analýzu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u w:val="single"/>
        </w:rPr>
        <w:t>Co je pro program charakteristické</w:t>
      </w:r>
      <w:r>
        <w:rPr>
          <w:sz w:val="24"/>
          <w:u w:val="single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</w:t>
      </w:r>
      <w:r>
        <w:rPr>
          <w:sz w:val="24"/>
        </w:rPr>
        <w:t>. promyšlené a strukturované využití čtení, psaní a diskuse k rozvíjení samostatného myšlení studentů, k podnícení potřeby i schopnosti celoživotního vzdělávání, tvořivého přístupu k novým situacím, schopnosti spolupracovat a respektovat názory druhých;</w:t>
      </w:r>
    </w:p>
    <w:p>
      <w:pPr>
        <w:pStyle w:val="Normal"/>
        <w:widowControl/>
        <w:jc w:val="both"/>
        <w:rPr/>
      </w:pPr>
      <w:r>
        <w:rPr>
          <w:sz w:val="24"/>
        </w:rPr>
        <w:t>2. aktivní učení odehrávající se ve fázích evokace – uvědomění si významu – reflexe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3. změna učitelova postavení v procesu výchovy a učení a změna komunikace mezi učitelem a studenty a mezi studenty navzájem;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. využití faktografických znalostí jednak k řešení problémů, jednak jako materiálu k rozvíjení myšlenkových operací, vyvážený poměr mezi znalostmi, dovednostmi a rozvíjenými postoji;</w:t>
      </w:r>
    </w:p>
    <w:p>
      <w:pPr>
        <w:pStyle w:val="Normal"/>
        <w:widowControl/>
        <w:jc w:val="both"/>
        <w:rPr/>
      </w:pPr>
      <w:r>
        <w:rPr>
          <w:sz w:val="24"/>
        </w:rPr>
        <w:t>5. zohlednění skutečných studentových zájmů a potřeb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6. studentova neustálá reflexe vlastního učení jako jeden z nástrojů celoživotního vzdělávání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7. důraz na stálou spolupráci studentů, využití celé škály kooperativních metod;</w:t>
      </w:r>
    </w:p>
    <w:p>
      <w:pPr>
        <w:pStyle w:val="Normal"/>
        <w:widowControl/>
        <w:jc w:val="both"/>
        <w:rPr/>
      </w:pPr>
      <w:r>
        <w:rPr>
          <w:sz w:val="24"/>
        </w:rPr>
        <w:t>8. hodnocení učebního procesu, ne jen výsledku učebního procesu;</w:t>
      </w:r>
    </w:p>
    <w:p>
      <w:pPr>
        <w:pStyle w:val="Normal"/>
        <w:widowControl/>
        <w:jc w:val="both"/>
        <w:rPr/>
      </w:pPr>
      <w:r>
        <w:rPr>
          <w:sz w:val="24"/>
        </w:rPr>
        <w:t>9. studentovo ztotožnění se s cíli učení – student cílům rozumí a později si je i samostatně formuluje a sleduje míru jejich dosahování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0. třída jako učící se společenství otevřené novým nápadům a netradičním řešením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u w:val="single"/>
        </w:rPr>
      </w:pPr>
      <w:r>
        <w:rPr>
          <w:u w:val="single"/>
        </w:rPr>
        <w:t xml:space="preserve">Základním rámcem v tomto programu je tzv. </w:t>
      </w:r>
      <w:r>
        <w:rPr>
          <w:i/>
          <w:u w:val="single"/>
        </w:rPr>
        <w:t>třífázový cyklus učení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i/>
          <w:sz w:val="24"/>
        </w:rPr>
        <w:t>evokace</w:t>
      </w:r>
      <w:r>
        <w:rPr>
          <w:sz w:val="24"/>
        </w:rPr>
        <w:t xml:space="preserve"> – každé učení začíná tím, že si studenti uvědomí a slovy vyjádří, co sami vědí, nebo co si myslí, že vědí o předloženém tématu, zároveň formulují i nejasnosti a otázky, které k tématu mají a na které budou hledat v další fázi odpověď;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i/>
          <w:sz w:val="24"/>
        </w:rPr>
        <w:t>uvědomění si významu</w:t>
      </w:r>
      <w:r>
        <w:rPr>
          <w:sz w:val="24"/>
        </w:rPr>
        <w:t xml:space="preserve"> – konfrontace studentova původního konceptu daného tématu se zdrojem nových informací, názorů, nově formulovaných souvislostí (text, film, vyprávění, přednáška apod.);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3.</w:t>
      </w:r>
      <w:r>
        <w:rPr>
          <w:i/>
          <w:sz w:val="24"/>
        </w:rPr>
        <w:t xml:space="preserve"> reflexe</w:t>
      </w:r>
      <w:r>
        <w:rPr>
          <w:sz w:val="24"/>
        </w:rPr>
        <w:t xml:space="preserve"> – studenti přeformulují své chápání tématu pod vlivem nových informací i diskusí s kolegy, uvědomí si, co nového se naučili, které z původních představ se jim potvrdily, které naopak vyvrátili, uvědomí si i názory a postoje druhých lidí (spolužáků, učitele) k tématu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říklady metod využívaných v program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4"/>
        </w:rPr>
        <w:t>volné psaní</w:t>
        <w:tab/>
        <w:tab/>
        <w:tab/>
        <w:tab/>
        <w:tab/>
        <w:tab/>
        <w:t>- I.N.S.E.R.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párová diskuse</w:t>
        <w:tab/>
        <w:tab/>
        <w:tab/>
        <w:tab/>
        <w:tab/>
        <w:tab/>
        <w:t>- kost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párové čtení</w:t>
        <w:tab/>
        <w:tab/>
        <w:tab/>
        <w:tab/>
        <w:tab/>
        <w:tab/>
        <w:t>- pětilíste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učíme se navzájem</w:t>
        <w:tab/>
        <w:tab/>
        <w:tab/>
        <w:tab/>
        <w:tab/>
        <w:t>- podvojný dení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klíčová slova</w:t>
        <w:tab/>
        <w:tab/>
        <w:tab/>
        <w:tab/>
        <w:tab/>
        <w:tab/>
        <w:t>- diskusní pavuč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řízené čtení s předvídáním</w:t>
        <w:tab/>
        <w:tab/>
        <w:tab/>
        <w:tab/>
        <w:t>- poslední slovo patří mně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brainstorming, myšlenkové mapy</w:t>
        <w:tab/>
        <w:tab/>
        <w:tab/>
        <w:t>- grafická schémata různých typ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/>
      </w:pPr>
      <w:r>
        <w:rPr>
          <w:u w:val="single"/>
        </w:rPr>
        <w:t xml:space="preserve">Jak  program pečuje o to, aby učitelé dokázali aplikovat ve vlastní každodenní praxi to, co se v kurzu naučí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etody předkládá skrze modelové hodiny, v nichž účastníci prožívají na vlastní kůži to, co asi budou prožívat i jejich studenti; modelové hodiny následně analyzuje celá skupin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myslí na možnosti přímé aplikace prezentovaných metod ve vlastní praxi učitele – učitelé plánují použití nových metod ještě v průběhu kurzu, využívají k tomu vlastní učební materiály a své přípravy konzultují mezi sebou a s lektor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účastníci se setkávají v menších, regionálních skupinách mezi jednotlivými díly kurzu a diskutují o tom, co a s jakým výsledkem vyzkoušeli ve svých třídách, radí s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aždý další díl kurzu začíná diskusí o výsledcích aplikace dosud prezentovaných metod, účastníci skupinově řeší nejčastěji se vyskytující problém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měny, které program postupně vnáší do učitelovy prác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čitel vytváří ve třídě bezpečné prostředí – bezpečné v tom smyslu, že se studenti nemusejí obávat reakce na své nápady, myšlenky a názory ani ze strany učitele, ani spolužáků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zvládá metody rozvíjející aktivní učení a kritické myšlení a časem je schopen zavádět vlastní aktivity a strategie podle potřeb svých studentů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čitel navozuje příležitosti pro rozvoj samostatného a kritického myšlení žáků, tzn. že jeho výuka nespočívá pouze na faktech a jejich reprodukci při zkoušení, ale zahrnuje problémové úlohy s nejednoznačnými řešením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čitel připouští, že neexistuje jedna správná odpověď na každou otázku, a raduje se z toh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e učí pokládat studentům i takové otázky, které rozvíjejí myšlení vyššího řád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e učí vést diskusi mezi studenty tak, aby studenti diskutovali mezi sebou a ne aby se s každým příspěvkem obraceli na učitele jako na autorit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připouští, a dokonce podporuje ty názory studentů, které se liší od jeho vlastní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připouští, že není jediným a definitivním zdrojem informací pro žák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čitel si zvyká na to, že každý student si z učební činnosti odnese jiné poznatky a dovednosti, a to podle svých potřeb, zájmů, typu talentu apod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 toho plyne, že učitel se více zabývá učením každého žáka individuálně, pomáhá mu při formulování osobních učebních cílů, které by měly reflektovat cíle celé třídy nebo skupi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zvládá kooperativní metody a strategi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e učí velmi pečlivému plánování a promýšlení učební látky a volbě vhodných učebních činností, metod, strategií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i osvojuje nové techniky hodnocení, které mu umožní nové procesy hodnotit novými nástroj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čitel se učí pracovat společně (= zároveň) se student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ůvod programu</w:t>
      </w:r>
    </w:p>
    <w:p>
      <w:pPr>
        <w:pStyle w:val="Zkladntext2"/>
        <w:rPr/>
      </w:pPr>
      <w:r>
        <w:rPr/>
        <w:t>Program vyvinulo Consorcium for Democratic Pedagogy, jehož členy jsou University of Northern Iowa, Hobart and William Smith Colleges, Orava Association – Projekt Orava, International Reading Association – IR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inanční  a organizační zabezpečení program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V 17 zemích střední a východní Evropy a Asie zajišťuje program síť kanceláří Open Society Institute New York (v České republice Open Society Fund Praha), kterou založil George Soro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omentálně již pracuje samostatná občanská společnost KRITICKÉ MYŠLENÍ se sídlem v Praz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Pracovní materiály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Autoři programu připravili osm příruček tak, že je mohou využívat jak účastníci v kurzu, tak lektoři. Příručky obsahují popis ukázkových hodin, návod na analýzu ukázkových hodin, stručně se dotýkají pedagogicko-psychologických poznatků, ze kterých čerpá teorie aktivního učení, pedagogického konstruktivismu. Příručky obsahují texty, se kterými lze v kurzu pracovat, ale které jsou postupně nahrazovány vyzkoušenými texty domácími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Program vydával v letech 2000–2013 vlastní časopisy: Kritické listy a Thinking classroom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čanské sdružení má svůj web:   </w:t>
      </w:r>
      <w:hyperlink r:id="rId2">
        <w:r>
          <w:rPr>
            <w:rStyle w:val="InternetLink"/>
            <w:sz w:val="24"/>
            <w:szCs w:val="24"/>
          </w:rPr>
          <w:t>www.kritickemysleni.cz</w:t>
        </w:r>
      </w:hyperlink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Ministerstvem certifikované kurzy</w:t>
      </w:r>
    </w:p>
    <w:p>
      <w:pPr>
        <w:pStyle w:val="Normal"/>
        <w:widowControl/>
        <w:jc w:val="both"/>
        <w:rPr/>
      </w:pPr>
      <w:r>
        <w:rPr>
          <w:sz w:val="24"/>
        </w:rPr>
        <w:tab/>
      </w:r>
      <w:r>
        <w:rPr>
          <w:b/>
          <w:sz w:val="24"/>
        </w:rPr>
        <w:t>Základní kurz = 64 hodin</w:t>
        <w:tab/>
        <w:tab/>
        <w:tab/>
        <w:tab/>
        <w:t>Zkrácený kurz = 40 hodin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ab/>
        <w:t>Rozšířený kurz = 80 hodin</w:t>
        <w:tab/>
        <w:tab/>
        <w:tab/>
        <w:tab/>
        <w:t>Minimální kurz = 24 hodin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ab/>
        <w:t>Jednodenní seznamovací kurz = 7 hodin</w:t>
        <w:tab/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Pedagogické centrum, škola či skupina škol, jež mají zájem o některou formu certifikovaných kurzů, mohou kontaktovat centrálu KM v Praze, popřípadě přímo lektory ze svého regionu – s nimi dohodnou podmínky a veškeré podrobnosti realizace kurz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1"/>
        <w:widowControl/>
        <w:rPr/>
      </w:pPr>
      <w:r>
        <w:rPr>
          <w:u w:val="single"/>
        </w:rPr>
        <w:t>Témata zpracovaná v příručk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. Úvod do kritického myšlení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Vstupní část projektu se stručně dotýká teoretického zázemí kritického myšlení a interaktivního učení, předvádí a objasňuje tzv. model evokace - uvědomění si významu</w:t>
      </w:r>
      <w:r>
        <w:rPr>
          <w:i/>
          <w:caps/>
          <w:sz w:val="24"/>
        </w:rPr>
        <w:t xml:space="preserve"> </w:t>
      </w:r>
      <w:r>
        <w:rPr>
          <w:i/>
          <w:sz w:val="24"/>
        </w:rPr>
        <w:t xml:space="preserve">- reflexe. Účastníci se aktivně seznámí s úvodním blokem metod, na kterých si názorně ujasní východiska a cíle projektu.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2. Metody rozvíjející a podporující kritické myšlení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Rozbor postupů při formulování a kladení otázek různým adresátům, definování a modelování rozličných druhů a úrovní otázek a debatních strategií, kterými lze rozvinout diskusi jak nad textem uměleckým, tak nad textem naučným. Bloomova - Sandersova taxonomie otázek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3. Čtení - psaní - diskuse napříč vyučovacími předměty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Třetí část kurzu zdůrazňuje vzájemnou propojenost jazykových dovedností (čtení, psaní, mluvený projev a naslouchání) a jejich význam pro učení obecně. Zaměřuje pozornost účastníků na techniky použitelné ve všech předmětech a všímá si role učitele v rozvíjení žákových schopností samostatného čtení a kritického zpracování  textu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4. Další metody rozvíjející kritické myšlení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Znovu se bude hovořit o modelu evokace - uvědomění si významu - reflexe, nyní podrobněji. Tato část kurzu nabízí další metody použitelné ve všech třech fázích modelu. Zvláštní důraz kladen na strategie diskuse jako přípravy ke psaní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Budování podnětné atmosféry, navozování ovzduší podporujícího kritické myšlení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Tradiční role učitele se mění: učitel se stává rovnoprávným partnerem uvnitř učící se komunity. Vyzývá studenty k vyjadřování vlastních názorů a zaujímání stanovisek, která jsou schopni obhájit na základě dobře zpracovaných informací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6. Dílna čtení: Vychováváme přemýšlivé čtenář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Čtenářská dílna chce ukázat účastníkům metody, kterými budou moci formovat schopnosti studentů orientovat se v množství dostupných textů a zároveň podněcovat studenty k hluboké reflexi, k přemýšlení o smyslu přečteného. Cílem učitelova snažení je vychovat dychtivé čtenáře, kteří čtou, protože cítí vnitřní potřebu a hledají odpovědi na své vlastní otázky. V této části kurzu se účastníci naučí vést čtenářské „minidílny“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7. Dílna psaní: Od prožitků k promyšleným psaným argumentům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4"/>
        </w:rPr>
        <w:t>V tomto pokračování se účastníci seznámí s metodami, které pomohou studentům psát přehledné a jasně strukturované texty, vyjadřující srozumitelně a přesvědčivě pisatelov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tanovisko, ať racionální, nebo citové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8. Hodnocení práce studentů a plánování hodin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80" w:hanging="4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b/>
      <w:sz w:val="28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tickelist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04:00Z</dcterms:created>
  <dc:creator>Vala Petr</dc:creator>
  <dc:description/>
  <cp:keywords/>
  <dc:language>en-US</dc:language>
  <cp:lastModifiedBy>Jana</cp:lastModifiedBy>
  <cp:lastPrinted>2004-01-08T18:07:00Z</cp:lastPrinted>
  <dcterms:modified xsi:type="dcterms:W3CDTF">2017-11-06T13:07:00Z</dcterms:modified>
  <cp:revision>23</cp:revision>
  <dc:subject/>
  <dc:title>Program Čtením a psaním ke kritickému myšlení</dc:title>
</cp:coreProperties>
</file>