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  Úvod do studia dějepisu a Historický proseminář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A – ÚVOD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sz w:val="36"/>
          <w:szCs w:val="36"/>
        </w:rPr>
        <w:t>Historie jako věda – předmět, poslání, vztah k dalším oborům, členění historické látky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Názory na periodizaci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ysokoškolské studium dějepisu – obecná charakteristika, dějepis na Pedagogické fakultě M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ce historické práce, historická pracoviště (univerzity, Akademie věd, historick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á vlastivě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chiv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kronikářská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- PROSEMINÁŘ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ameny (pojem, klasifik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9:00Z</dcterms:created>
  <dc:creator>uzivatel</dc:creator>
  <dc:description/>
  <dc:language>en-US</dc:language>
  <cp:lastModifiedBy>mihola</cp:lastModifiedBy>
  <cp:lastPrinted>2011-05-23T13:12:00Z</cp:lastPrinted>
  <dcterms:modified xsi:type="dcterms:W3CDTF">2011-10-13T07:34:00Z</dcterms:modified>
  <cp:revision>5</cp:revision>
  <dc:subject/>
  <dc:title/>
</cp:coreProperties>
</file>